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3</w:t>
            </w: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盏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阳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驹桥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村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尚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草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忻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武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襄汾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赛罕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托克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都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鄂博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右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稀土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林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喀喇沁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拉特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托克前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杭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拉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伦春自治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温克族自治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巴尔虎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巴尔虎右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卓资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都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盟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浩特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浑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石桥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台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勃利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嫩江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兰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冈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吴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连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东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江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翔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黄河三角洲农业高新技术产业示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雨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塘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湖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西土家族苗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恺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昌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山土家族苗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涪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油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（国家）高新技术产业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仪陇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文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赫章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南布依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义龙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旧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弥勒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勐腊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乾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韩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略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南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寺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3</Pages>
  <Words>479</Words>
  <Characters>2736</Characters>
  <CharactersWithSpaces>32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10-11T02:46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