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  <w:sz w:val="36"/>
          <w:szCs w:val="36"/>
        </w:rPr>
        <w:t>各县（市、区）、各行业部门“场所码”咨询电话</w:t>
      </w:r>
    </w:p>
    <w:p>
      <w:pPr>
        <w:pStyle w:val="Normal"/>
        <w:rPr/>
      </w:pPr>
      <w:r>
        <w:rPr/>
      </w:r>
    </w:p>
    <w:tbl>
      <w:tblPr>
        <w:tblStyle w:val="a5"/>
        <w:tblpPr w:vertAnchor="text" w:horzAnchor="page" w:leftFromText="180" w:rightFromText="180" w:tblpX="2454" w:tblpY="342"/>
        <w:tblW w:w="7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3"/>
        <w:gridCol w:w="4149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辽阳县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0419-7173043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灯塔市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809836765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白塔区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140979119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文圣区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241949021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弓长岭区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241901622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宏伟区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809809998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太子河区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698271693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-SA"/>
              </w:rPr>
              <w:t>市市场监督管理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641945558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-SA"/>
              </w:rPr>
              <w:t>市住建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741988848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-SA"/>
              </w:rPr>
              <w:t>市教育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804972433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-SA"/>
              </w:rPr>
              <w:t>市商务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3841998711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农业农村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3941960541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文旅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504191159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工信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942285183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卫健委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604191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f58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31f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31f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1f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31f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731f5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9:00Z</dcterms:created>
  <dc:creator>apple</dc:creator>
  <dc:description/>
  <dc:language>en-US</dc:language>
  <cp:lastModifiedBy>apple</cp:lastModifiedBy>
  <dcterms:modified xsi:type="dcterms:W3CDTF">2022-10-1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