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盏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阳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驹桥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村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尚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柏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荣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忻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武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襄汾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回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赛罕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托克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都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鄂博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右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稀土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林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喀喇沁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拉特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托克前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杭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金霍洛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拉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伦春自治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温克族自治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巴尔虎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巴尔虎右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卓资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都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安盟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浩特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浑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于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西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台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洲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原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锦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凌海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石桥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盖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源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盘锦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大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裕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台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勃利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嫩江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冈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姑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翔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黄河三角洲农业高新技术产业示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岱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雨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塘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邵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湖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益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西土家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浈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恺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昌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山土家族苗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涪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游仙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油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（国家）高新技术产业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仪陇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文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赫章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南布依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义龙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旧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弥勒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景洪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腊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乾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韩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略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南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寺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31b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8531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d8531b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53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531b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8531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d8531b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d8531b"/>
    <w:rPr>
      <w:b/>
    </w:rPr>
  </w:style>
  <w:style w:type="character" w:styleId="Emphasis">
    <w:name w:val="Emphasis"/>
    <w:basedOn w:val="DefaultParagraphFont"/>
    <w:qFormat/>
    <w:rsid w:val="00d8531b"/>
    <w:rPr>
      <w:i/>
    </w:rPr>
  </w:style>
  <w:style w:type="character" w:styleId="1Char" w:customStyle="1">
    <w:name w:val="样式1 Char"/>
    <w:basedOn w:val="DefaultParagraphFont"/>
    <w:link w:val="1"/>
    <w:qFormat/>
    <w:rsid w:val="00d8531b"/>
    <w:rPr>
      <w:sz w:val="32"/>
      <w:szCs w:val="32"/>
    </w:rPr>
  </w:style>
  <w:style w:type="character" w:styleId="Font41" w:customStyle="1">
    <w:name w:val="font41"/>
    <w:basedOn w:val="DefaultParagraphFont"/>
    <w:qFormat/>
    <w:rsid w:val="00d8531b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8531b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8531b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8531b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d8531b"/>
    <w:rPr>
      <w:rFonts w:ascii="Arial" w:hAnsi="Arial" w:cs="Arial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d8531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d85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d853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8531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d8531b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qFormat/>
    <w:rsid w:val="00d853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8531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511</Words>
  <Characters>2918</Characters>
  <CharactersWithSpaces>34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0:00Z</dcterms:created>
  <dc:creator>apple</dc:creator>
  <dc:description/>
  <dc:language>en-US</dc:language>
  <cp:lastModifiedBy>apple</cp:lastModifiedBy>
  <dcterms:modified xsi:type="dcterms:W3CDTF">2022-10-11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