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/>
          <w:bCs/>
          <w:sz w:val="36"/>
          <w:szCs w:val="36"/>
        </w:rPr>
        <w:t>各县（市、区）、各行业部门“场所码”咨询电话</w:t>
      </w:r>
    </w:p>
    <w:tbl>
      <w:tblPr>
        <w:tblStyle w:val="a5"/>
        <w:tblpPr w:vertAnchor="text" w:horzAnchor="page" w:leftFromText="180" w:rightFromText="180" w:tblpX="2454" w:tblpY="342"/>
        <w:tblW w:w="7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03"/>
        <w:gridCol w:w="4149"/>
      </w:tblGrid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辽阳县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0419-7173043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灯塔市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5809836765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白塔区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5140979119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2"/>
                <w:lang w:val="en-US" w:eastAsia="zh-CN" w:bidi="ar-SA"/>
              </w:rPr>
              <w:t>文圣区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8241949021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弓长岭区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8241901622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宏伟区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5809809998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太子河区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8698271693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 w:bidi="ar-SA"/>
              </w:rPr>
              <w:t>市市场监督管理局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5641945558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 w:bidi="ar-SA"/>
              </w:rPr>
              <w:t>市住建局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3904199136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 w:bidi="ar-SA"/>
              </w:rPr>
              <w:t>市教育局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5804972433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 w:bidi="ar-SA"/>
              </w:rPr>
              <w:t>市商务局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3841998711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农业农村局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3941960541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文旅局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8504191159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工信局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5942285183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卫健委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8604191206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交通局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187402206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f58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31f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31f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31f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31f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731f5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9:00Z</dcterms:created>
  <dc:creator>apple</dc:creator>
  <dc:description/>
  <dc:language>en-US</dc:language>
  <cp:lastModifiedBy>apple</cp:lastModifiedBy>
  <dcterms:modified xsi:type="dcterms:W3CDTF">2022-10-12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