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盏（地区）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武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襄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托克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鄂博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喇沁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拉特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冈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昌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山土家族苗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玉溪市</w:t>
            </w:r>
            <w:bookmarkEnd w:id="0"/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乾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南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2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