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盏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淀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北下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阳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村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尚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武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襄汾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孝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罕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托克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林格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都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鄂博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稀土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林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喇沁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拉特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托克前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杭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拉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荣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伦春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温克族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右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卓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盟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浩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于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海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石桥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隆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裕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冈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姑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翔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菏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定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君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湖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山土家族苗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南布依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龙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江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旧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弥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腊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乾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略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530</Words>
  <Characters>3021</Characters>
  <CharactersWithSpaces>35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13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