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盏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方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和义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看丹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下关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阳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驹桥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尚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忻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武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吕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孝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回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赛罕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林格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都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鄂博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稀土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林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喀喇沁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托克前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杭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拉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荣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伦春自治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温克族自治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巴尔虎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巴尔虎右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卓资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都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盟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浩特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浑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于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立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洲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海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石桥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锦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隆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葫芦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裕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台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勃利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冈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崇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姑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翔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淄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岱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陶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雨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塘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君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湖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常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西土家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恺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虎门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头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昌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山土家族苗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涪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油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仪陇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文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赫章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南布依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义龙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江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江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旧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弥勒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腊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蓝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金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岐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扶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乾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临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韩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延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延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略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2" w:name="_GoBack"/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  <w:bookmarkEnd w:id="2"/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31b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8531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d8531b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3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31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8531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8531b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d8531b"/>
    <w:rPr>
      <w:b/>
    </w:rPr>
  </w:style>
  <w:style w:type="character" w:styleId="Emphasis">
    <w:name w:val="Emphasis"/>
    <w:basedOn w:val="DefaultParagraphFont"/>
    <w:qFormat/>
    <w:rsid w:val="00d8531b"/>
    <w:rPr>
      <w:i/>
    </w:rPr>
  </w:style>
  <w:style w:type="character" w:styleId="1Char" w:customStyle="1">
    <w:name w:val="样式1 Char"/>
    <w:basedOn w:val="DefaultParagraphFont"/>
    <w:link w:val="1"/>
    <w:qFormat/>
    <w:rsid w:val="00d8531b"/>
    <w:rPr>
      <w:sz w:val="32"/>
      <w:szCs w:val="32"/>
    </w:rPr>
  </w:style>
  <w:style w:type="character" w:styleId="Font41" w:customStyle="1">
    <w:name w:val="font41"/>
    <w:basedOn w:val="DefaultParagraphFont"/>
    <w:qFormat/>
    <w:rsid w:val="00d8531b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8531b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8531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8531b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8531b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d8531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85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85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8531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8531b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d853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8531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559</Words>
  <Characters>3188</Characters>
  <CharactersWithSpaces>37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apple</dc:creator>
  <dc:description/>
  <dc:language>en-US</dc:language>
  <cp:lastModifiedBy>apple</cp:lastModifiedBy>
  <dcterms:modified xsi:type="dcterms:W3CDTF">2022-10-14T0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