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看丹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下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阳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芮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孝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林格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鄂博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稀土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托克前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拉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荣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伦春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温克族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卓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盟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浩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冈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姑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翔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市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弥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腊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扶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乾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571</Words>
  <Characters>3257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15T0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