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:0</w:t>
            </w: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盏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义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看丹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下关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阳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驹桥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旧宫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河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昌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尚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衡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定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定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小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万柏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晋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芮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忻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吕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孝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回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赛罕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林格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都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稀土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林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托克前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杭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拉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荣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伦春自治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温克族自治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巴尔虎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巴尔虎右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卓资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都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安盟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浩特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浑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于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家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立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洲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原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海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石桥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源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锦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隆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葫芦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汽车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裕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秦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雨花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姑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翔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淄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泗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岱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陶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雨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塘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君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湖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澧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市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西土家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南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恺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虎门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头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重庆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郫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油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剑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仪陇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文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赫章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南布依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义龙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溪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江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旧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弥勒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景洪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腊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蓝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扶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乾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略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心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31b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8531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d8531b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53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531b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8531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8531b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d8531b"/>
    <w:rPr>
      <w:b/>
    </w:rPr>
  </w:style>
  <w:style w:type="character" w:styleId="Emphasis">
    <w:name w:val="Emphasis"/>
    <w:basedOn w:val="DefaultParagraphFont"/>
    <w:qFormat/>
    <w:rsid w:val="00d8531b"/>
    <w:rPr>
      <w:i/>
    </w:rPr>
  </w:style>
  <w:style w:type="character" w:styleId="1Char" w:customStyle="1">
    <w:name w:val="样式1 Char"/>
    <w:basedOn w:val="DefaultParagraphFont"/>
    <w:link w:val="1"/>
    <w:qFormat/>
    <w:rsid w:val="00d8531b"/>
    <w:rPr>
      <w:sz w:val="32"/>
      <w:szCs w:val="32"/>
    </w:rPr>
  </w:style>
  <w:style w:type="character" w:styleId="Font41" w:customStyle="1">
    <w:name w:val="font41"/>
    <w:basedOn w:val="DefaultParagraphFont"/>
    <w:qFormat/>
    <w:rsid w:val="00d8531b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8531b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8531b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8531b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d8531b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d8531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d85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853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8531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d8531b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d853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8531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4</Pages>
  <Words>593</Words>
  <Characters>3383</Characters>
  <CharactersWithSpaces>39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apple</dc:creator>
  <dc:description/>
  <dc:language>en-US</dc:language>
  <cp:lastModifiedBy>apple</cp:lastModifiedBy>
  <dcterms:modified xsi:type="dcterms:W3CDTF">2022-10-15T11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