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b/>
          <w:bCs/>
        </w:rPr>
        <w:t>附件</w:t>
      </w:r>
      <w:r>
        <w:rPr>
          <w:b/>
          <w:bCs/>
        </w:rPr>
        <w:t>3</w:t>
      </w:r>
      <w:r>
        <w:rPr>
          <w:b/>
          <w:bCs/>
        </w:rPr>
        <w:t xml:space="preserve">：    </w:t>
      </w:r>
      <w:r>
        <w:rPr>
          <w:b/>
          <w:bCs/>
          <w:sz w:val="36"/>
          <w:szCs w:val="36"/>
        </w:rPr>
        <w:t>辽阳市推广使用“场所码”咨询电话</w:t>
      </w:r>
    </w:p>
    <w:tbl>
      <w:tblPr>
        <w:tblStyle w:val="a5"/>
        <w:tblW w:w="7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6"/>
        <w:gridCol w:w="3765"/>
        <w:gridCol w:w="2384"/>
      </w:tblGrid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zh-CN" w:bidi="ar-SA"/>
              </w:rPr>
              <w:t>序号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zh-CN" w:bidi="ar-SA"/>
              </w:rPr>
              <w:t>县（市、区）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zh-CN" w:bidi="ar-SA"/>
              </w:rPr>
              <w:t>联系方式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1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白塔区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3861999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2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辽阳县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7777151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3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灯塔市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858084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4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太子河区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3233315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5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弓长岭区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5809561</w:t>
            </w:r>
          </w:p>
        </w:tc>
      </w:tr>
      <w:tr>
        <w:trPr>
          <w:trHeight w:val="90" w:hRule="atLeast"/>
        </w:trPr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6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宏伟区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5172103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7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文圣区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2256355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zh-CN" w:bidi="ar-SA"/>
              </w:rPr>
              <w:t>序号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zh-CN" w:bidi="ar-SA"/>
              </w:rPr>
              <w:t>单位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zh-CN" w:bidi="ar-SA"/>
              </w:rPr>
              <w:t>联系方式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1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市农业农村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2124753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2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市生态环境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3630600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3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市自然资源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212096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4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市文旅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215906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5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市工信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2251431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6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市卫健委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3884599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7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市日报社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-SA"/>
              </w:rPr>
              <w:t>2266211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8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市应急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 w:bidi="ar-SA"/>
              </w:rPr>
              <w:t>216500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9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市机关工委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21293A"/>
                <w:kern w:val="0"/>
                <w:shd w:fill="FFFFFF" w:val="clear"/>
                <w:lang w:val="en-US" w:eastAsia="zh-CN" w:bidi="ar-SA"/>
              </w:rPr>
              <w:t>230367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10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市住建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Cs/>
                <w:color w:val="21293A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 w:bidi="ar-SA"/>
              </w:rPr>
              <w:t>212384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11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市商务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Cs/>
                <w:color w:val="21293A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21293A"/>
                <w:kern w:val="0"/>
                <w:shd w:fill="FFFFFF" w:val="clear"/>
                <w:lang w:val="en-US" w:eastAsia="zh-CN" w:bidi="ar-SA"/>
              </w:rPr>
              <w:t>4135409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12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市教育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Cs/>
                <w:color w:val="21293A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21293A"/>
                <w:kern w:val="0"/>
                <w:shd w:fill="FFFFFF" w:val="clear"/>
                <w:lang w:val="en-US" w:eastAsia="zh-CN" w:bidi="ar-SA"/>
              </w:rPr>
              <w:t>3667706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13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市市场监督管理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Cs/>
                <w:color w:val="21293A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21293A"/>
                <w:kern w:val="0"/>
                <w:shd w:fill="FFFFFF" w:val="clear"/>
                <w:lang w:val="en-US" w:eastAsia="zh-CN" w:bidi="ar-SA"/>
              </w:rPr>
              <w:t>2981032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lang w:val="en-US" w:eastAsia="zh-CN" w:bidi="ar-SA"/>
              </w:rPr>
            </w:pPr>
            <w:r>
              <w:rPr>
                <w:kern w:val="0"/>
                <w:lang w:val="en-US" w:eastAsia="zh-CN" w:bidi="ar-SA"/>
              </w:rPr>
              <w:t>14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lang w:val="en-US" w:eastAsia="zh-CN" w:bidi="ar-SA"/>
              </w:rPr>
              <w:t>市交通运输局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Cs/>
                <w:color w:val="21293A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21293A"/>
                <w:kern w:val="0"/>
                <w:shd w:fill="FFFFFF" w:val="clear"/>
                <w:lang w:val="en-US" w:eastAsia="zh-CN" w:bidi="ar-SA"/>
              </w:rPr>
              <w:t>2279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f58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31f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31f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31f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31f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rsid w:val="00731f58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</Words>
  <Characters>343</Characters>
  <CharactersWithSpaces>4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29:00Z</dcterms:created>
  <dc:creator>apple</dc:creator>
  <dc:description/>
  <dc:language>en-US</dc:language>
  <cp:lastModifiedBy>apple</cp:lastModifiedBy>
  <dcterms:modified xsi:type="dcterms:W3CDTF">2022-10-13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