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0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芮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591</Words>
  <Characters>3370</Characters>
  <CharactersWithSpaces>39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6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