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587</Words>
  <Characters>3349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7T0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