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2"/>
        <w:gridCol w:w="3005"/>
        <w:gridCol w:w="3072"/>
        <w:gridCol w:w="92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苑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铁匠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庄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平桥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义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看丹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宝山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下关街道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阳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驹桥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旧宫（地区）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沟新城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尚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衡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定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太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小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晋源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同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平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朔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荣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芮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孝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和浩特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回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赛罕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林格尔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头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都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九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默特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稀土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乌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海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林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尔多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托克前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拉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荣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伦春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鄂温克族自治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左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巴尔虎右旗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察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卓资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都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盟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兰浩特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浑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家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鞍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抚顺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洲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原满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石桥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凌源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锦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葫芦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票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宽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汽车经济技术开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通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富裕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鹤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西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9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口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9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北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沛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姑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安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连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太和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泗水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信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陶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曹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雨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潭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衡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东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邵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澧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市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湘西土家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光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佛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南海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恺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虎门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头镇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亨新区（南朗街道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江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永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坪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嘉陵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仪陇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西南布依族苗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义龙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川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澄江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旧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弥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口瑶族自治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双版纳傣族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景洪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海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勐腊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盈江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川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蓝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咸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国际港务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浐灞生态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扶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礼泉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平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3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中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固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略阳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榆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商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里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川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庆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夏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凤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兰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心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铜峡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宁东能源化工基地</w:t>
            </w:r>
            <w:bookmarkEnd w:id="0"/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宁东能源化工基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Balloon Text" w:uiPriority="0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31b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8531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3">
    <w:name w:val="Heading 3"/>
    <w:basedOn w:val="Normal"/>
    <w:next w:val="Normal"/>
    <w:link w:val="3Char"/>
    <w:uiPriority w:val="9"/>
    <w:qFormat/>
    <w:rsid w:val="00d8531b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531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531b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8531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d8531b"/>
    <w:rPr>
      <w:rFonts w:ascii="宋体" w:hAnsi="宋体" w:eastAsia="宋体" w:cs="Times New Roman"/>
      <w:b/>
      <w:bCs/>
      <w:sz w:val="28"/>
      <w:szCs w:val="32"/>
    </w:rPr>
  </w:style>
  <w:style w:type="character" w:styleId="Strong">
    <w:name w:val="Strong"/>
    <w:uiPriority w:val="22"/>
    <w:qFormat/>
    <w:rsid w:val="00d8531b"/>
    <w:rPr>
      <w:b/>
    </w:rPr>
  </w:style>
  <w:style w:type="character" w:styleId="Emphasis">
    <w:name w:val="Emphasis"/>
    <w:basedOn w:val="DefaultParagraphFont"/>
    <w:qFormat/>
    <w:rsid w:val="00d8531b"/>
    <w:rPr>
      <w:i/>
    </w:rPr>
  </w:style>
  <w:style w:type="character" w:styleId="1Char" w:customStyle="1">
    <w:name w:val="样式1 Char"/>
    <w:basedOn w:val="DefaultParagraphFont"/>
    <w:link w:val="1"/>
    <w:qFormat/>
    <w:rsid w:val="00d8531b"/>
    <w:rPr>
      <w:sz w:val="32"/>
      <w:szCs w:val="32"/>
    </w:rPr>
  </w:style>
  <w:style w:type="character" w:styleId="Font41" w:customStyle="1">
    <w:name w:val="font41"/>
    <w:basedOn w:val="DefaultParagraphFont"/>
    <w:qFormat/>
    <w:rsid w:val="00d8531b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531b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d8531b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d8531b"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d8531b"/>
    <w:rPr>
      <w:rFonts w:ascii="Arial" w:hAnsi="Arial" w:cs="Arial"/>
      <w:color w:val="000000"/>
      <w:sz w:val="22"/>
      <w:szCs w:val="22"/>
      <w:u w:val="none"/>
    </w:rPr>
  </w:style>
  <w:style w:type="character" w:styleId="Char2" w:customStyle="1">
    <w:name w:val="批注框文本 Char"/>
    <w:basedOn w:val="DefaultParagraphFont"/>
    <w:link w:val="BalloonText"/>
    <w:qFormat/>
    <w:rsid w:val="00d8531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d85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d853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d8531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d8531b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qFormat/>
    <w:rsid w:val="00d8531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d8531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4</Pages>
  <Words>596</Words>
  <Characters>3400</Characters>
  <CharactersWithSpaces>39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apple</dc:creator>
  <dc:description/>
  <dc:language>en-US</dc:language>
  <cp:lastModifiedBy>apple</cp:lastModifiedBy>
  <dcterms:modified xsi:type="dcterms:W3CDTF">2022-10-17T08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