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"/>
        <w:gridCol w:w="1620"/>
        <w:gridCol w:w="3180"/>
        <w:gridCol w:w="4015"/>
      </w:tblGrid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575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780911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37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8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32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1967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02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2116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76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502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683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28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6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9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565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73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6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24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9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8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62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799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042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60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9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0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2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665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059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75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555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352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124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9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29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门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73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821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0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0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53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2358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90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616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50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29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85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2434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平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062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17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71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081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89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027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100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643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6231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010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02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923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20"/>
        </w:rPr>
      </w:pPr>
      <w:r>
        <w:rPr>
          <w:b/>
          <w:bCs/>
          <w:sz w:val="36"/>
          <w:szCs w:val="36"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1635"/>
        <w:gridCol w:w="3168"/>
        <w:gridCol w:w="404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43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511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56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0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7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91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源山居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22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14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98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9987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580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41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9096600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8419228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61099567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5041923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69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25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35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84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f4849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8f484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f48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f4849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8f4849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8f4849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8f4849"/>
    <w:rPr>
      <w:b/>
    </w:rPr>
  </w:style>
  <w:style w:type="character" w:styleId="Emphasis">
    <w:name w:val="Emphasis"/>
    <w:basedOn w:val="DefaultParagraphFont"/>
    <w:qFormat/>
    <w:rsid w:val="008f4849"/>
    <w:rPr>
      <w:i/>
    </w:rPr>
  </w:style>
  <w:style w:type="character" w:styleId="1Char" w:customStyle="1">
    <w:name w:val="样式1 Char"/>
    <w:basedOn w:val="DefaultParagraphFont"/>
    <w:link w:val="1"/>
    <w:qFormat/>
    <w:rsid w:val="008f4849"/>
    <w:rPr>
      <w:sz w:val="32"/>
      <w:szCs w:val="32"/>
    </w:rPr>
  </w:style>
  <w:style w:type="character" w:styleId="Font41" w:customStyle="1">
    <w:name w:val="font41"/>
    <w:basedOn w:val="DefaultParagraphFont"/>
    <w:qFormat/>
    <w:rsid w:val="008f484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8f484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8f484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8f484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8f4849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8f484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8f48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8f48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8f484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8f484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8f484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8f484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3</Pages>
  <Words>3192</Words>
  <Characters>18197</Characters>
  <CharactersWithSpaces>2134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2:00Z</dcterms:created>
  <dc:creator>apple</dc:creator>
  <dc:description/>
  <dc:language>en-US</dc:language>
  <cp:lastModifiedBy>apple</cp:lastModifiedBy>
  <dcterms:modified xsi:type="dcterms:W3CDTF">2022-10-1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