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淳化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486</Words>
  <Characters>2776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0T02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