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4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3005"/>
        <w:gridCol w:w="3072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: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村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苑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铁匠营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庄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平桥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义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景山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八宝山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下关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旧宫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沟新城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衡水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定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定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新县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晋源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荣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尧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吕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孝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浑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家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立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顺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洲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原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锦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黑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盘锦市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隆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台子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凌源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葫芦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中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宽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汽车经济技术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富裕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栖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雨花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北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沛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崇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淄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泗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岱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照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莒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郯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德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菏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陶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管城回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鼓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南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邵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汨罗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德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澧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西土家族苗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光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南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虎门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头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翠亨新区（南朗街道）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南岸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永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剑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西南布依族苗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义龙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溪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澄江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旧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口瑶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双版纳傣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景洪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盈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蓝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航天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国际港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扶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礼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淳化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平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榆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榆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商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贺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心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铜峡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东能源化工基地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东能源化工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31b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8531b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d8531b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531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531b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d8531b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d8531b"/>
    <w:rPr>
      <w:rFonts w:ascii="宋体" w:hAnsi="宋体" w:eastAsia="宋体" w:cs="Times New Roman"/>
      <w:b/>
      <w:bCs/>
      <w:sz w:val="28"/>
      <w:szCs w:val="32"/>
    </w:rPr>
  </w:style>
  <w:style w:type="character" w:styleId="Strong">
    <w:name w:val="Strong"/>
    <w:uiPriority w:val="22"/>
    <w:qFormat/>
    <w:rsid w:val="00d8531b"/>
    <w:rPr>
      <w:b/>
    </w:rPr>
  </w:style>
  <w:style w:type="character" w:styleId="Emphasis">
    <w:name w:val="Emphasis"/>
    <w:basedOn w:val="DefaultParagraphFont"/>
    <w:qFormat/>
    <w:rsid w:val="00d8531b"/>
    <w:rPr>
      <w:i/>
    </w:rPr>
  </w:style>
  <w:style w:type="character" w:styleId="1Char" w:customStyle="1">
    <w:name w:val="样式1 Char"/>
    <w:basedOn w:val="DefaultParagraphFont"/>
    <w:link w:val="1"/>
    <w:qFormat/>
    <w:rsid w:val="00d8531b"/>
    <w:rPr>
      <w:sz w:val="32"/>
      <w:szCs w:val="32"/>
    </w:rPr>
  </w:style>
  <w:style w:type="character" w:styleId="Font41" w:customStyle="1">
    <w:name w:val="font41"/>
    <w:basedOn w:val="DefaultParagraphFont"/>
    <w:qFormat/>
    <w:rsid w:val="00d8531b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d8531b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d8531b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d8531b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d8531b"/>
    <w:rPr>
      <w:rFonts w:ascii="Arial" w:hAnsi="Arial" w:cs="Arial"/>
      <w:color w:val="000000"/>
      <w:sz w:val="22"/>
      <w:szCs w:val="22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d8531b"/>
    <w:rPr>
      <w:rFonts w:ascii="Times New Roman" w:hAnsi="Times New Roman" w:eastAsia="宋体" w:cs="Times New Roman"/>
      <w:sz w:val="18"/>
      <w:szCs w:val="18"/>
    </w:rPr>
  </w:style>
  <w:style w:type="character" w:styleId="Font51" w:customStyle="1">
    <w:name w:val="font51"/>
    <w:basedOn w:val="DefaultParagraphFont"/>
    <w:qFormat/>
    <w:rsid w:val="00350f26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350f2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350f2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350f26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350f26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350f2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350f2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d85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d853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d8531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d8531b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Char2"/>
    <w:qFormat/>
    <w:rsid w:val="00d8531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d8531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1</Pages>
  <Words>483</Words>
  <Characters>2757</Characters>
  <CharactersWithSpaces>32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0:00Z</dcterms:created>
  <dc:creator>apple</dc:creator>
  <dc:description/>
  <dc:language>en-US</dc:language>
  <cp:lastModifiedBy>apple</cp:lastModifiedBy>
  <dcterms:modified xsi:type="dcterms:W3CDTF">2022-10-20T07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