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铁匠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平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义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宝山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下关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旧宫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衡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晋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尧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浑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家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立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洲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锦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隆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台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葫芦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海伦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雨花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沛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通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合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瑶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蜀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肥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淄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枣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岱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郯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陶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鼓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南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冷水滩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西土家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南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虎门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头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亨新区（南朗街道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青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剑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南布依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义龙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江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港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礼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淳化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心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character" w:styleId="Font51" w:customStyle="1">
    <w:name w:val="font51"/>
    <w:basedOn w:val="DefaultParagraphFont"/>
    <w:qFormat/>
    <w:rsid w:val="00350f2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350f2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350f2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1</Pages>
  <Words>472</Words>
  <Characters>2695</Characters>
  <CharactersWithSpaces>31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21T08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