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3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铁匠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任丘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亨新区（南朗街道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淳化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465</Words>
  <Characters>265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22T02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