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06"/>
        <w:gridCol w:w="3072"/>
        <w:gridCol w:w="928"/>
      </w:tblGrid>
      <w:tr>
        <w:trPr>
          <w:trHeight w:val="390" w:hRule="atLeast"/>
        </w:trPr>
        <w:tc>
          <w:tcPr>
            <w:tcW w:w="9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遵化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全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鹿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丘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新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阳曲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冈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怀仁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尧都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山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安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伦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龙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晋安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闽清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滕州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管城回族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鼓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415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汨罗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冷水滩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城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丰顺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岐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区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区街道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榕城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巴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都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原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淳化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都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助土族自治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连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武口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uiPriority w:val="99"/>
    <w:qFormat/>
    <w:rsid w:val="00d8531b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350f2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350f2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350f2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350f2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350f2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uiPriority w:val="99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24T07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