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0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铁匠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平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宝山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旧宫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馆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丘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阳曲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立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洲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台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龙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沛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泗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瑶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庐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蜀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闽清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枣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郯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莒南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鼓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冷水滩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岐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溪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亨新区（南朗街道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榕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剑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礼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淳化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70C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70C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70C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互助土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嘴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心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character" w:styleId="Font51" w:customStyle="1">
    <w:name w:val="font51"/>
    <w:basedOn w:val="DefaultParagraphFont"/>
    <w:qFormat/>
    <w:rsid w:val="00350f2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350f2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350f2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0</Pages>
  <Words>447</Words>
  <Characters>2552</Characters>
  <CharactersWithSpaces>29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25T02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