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石家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涿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丘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玄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泉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皋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庐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蜀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肥东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潭综合实验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潭综合实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青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城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平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儿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兖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郯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莒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岐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溪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榕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嘴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a5a66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7a5a66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a6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a66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a5a66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a5a66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7a5a66"/>
    <w:rPr>
      <w:b/>
    </w:rPr>
  </w:style>
  <w:style w:type="character" w:styleId="Emphasis">
    <w:name w:val="Emphasis"/>
    <w:basedOn w:val="DefaultParagraphFont"/>
    <w:qFormat/>
    <w:rsid w:val="007a5a66"/>
    <w:rPr>
      <w:i/>
    </w:rPr>
  </w:style>
  <w:style w:type="character" w:styleId="1Char" w:customStyle="1">
    <w:name w:val="样式1 Char"/>
    <w:basedOn w:val="DefaultParagraphFont"/>
    <w:link w:val="1"/>
    <w:qFormat/>
    <w:rsid w:val="007a5a66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7a5a66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7a5a66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7a5a6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7a5a66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7a5a66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a5a6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7a5a6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7a5a6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7a5a6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7a5a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7a5a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a5a6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7a5a66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7a5a66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a5a6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457</Words>
  <Characters>2606</Characters>
  <CharactersWithSpaces>30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2-10-28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