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徐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邮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威海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硚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2</Pages>
  <Words>539</Words>
  <Characters>3076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30T08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