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邮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东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硚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545</Words>
  <Characters>3110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yx</cp:lastModifiedBy>
  <dcterms:modified xsi:type="dcterms:W3CDTF">2022-10-31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