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隆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滦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惠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0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皋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邮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肥东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潭综合实验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潭综合实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儿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硚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岳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翠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548</Words>
  <Characters>3124</Characters>
  <CharactersWithSpaces>36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yx</cp:lastModifiedBy>
  <dcterms:modified xsi:type="dcterms:W3CDTF">2022-10-31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