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西红门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米店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峪口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兴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沽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隆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滦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丰宁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离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鲅鱼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望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玄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泉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皋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邮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肥东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潭综合实验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潭综合实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儿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聊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硚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" w:name="_GoBack"/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  <w:bookmarkEnd w:id="2"/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蓬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岐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溪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榕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翠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柞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嘴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560</Words>
  <Characters>3196</Characters>
  <CharactersWithSpaces>37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wyx</cp:lastModifiedBy>
  <dcterms:modified xsi:type="dcterms:W3CDTF">2022-11-01T0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