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红门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米店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峪口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襄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平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隆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滦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宁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冀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阳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平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东港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开发区（滨海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新区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松山新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鲅鱼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望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玄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皋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邮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肥东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潭综合实验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潭综合实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平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儿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硚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蓬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岐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溪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榕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翠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柞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玉树藏族自治州</w:t>
            </w:r>
            <w:bookmarkEnd w:id="0"/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玉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嘴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573</Words>
  <Characters>3271</Characters>
  <CharactersWithSpaces>38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Windows 用户</cp:lastModifiedBy>
  <dcterms:modified xsi:type="dcterms:W3CDTF">2022-11-01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