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苹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头沟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村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红门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米店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谷（渔阳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峪口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兴庄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谷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云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园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青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环化工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遵化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馆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柏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晋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沽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滦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宁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皮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清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霸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阳曲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灵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浑源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云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定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治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忻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峙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尧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皇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振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甸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区（滨海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（松山新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鲅鱼圈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坊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皋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淮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江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淮安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邮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瑶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庐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肥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鼓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尾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晋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侯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岛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崂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儿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饶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兖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太白湖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莒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海天旅游度假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庄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莘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城回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密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硚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麓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荷塘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元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渌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清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隆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洞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冷水滩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4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珠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番禺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潮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蓬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山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城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翠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藏族羌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尔康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沧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华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柞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东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土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源回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连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藏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树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3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石嘴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.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a5a66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7a5a66"/>
    <w:pPr>
      <w:keepNext w:val="true"/>
      <w:keepLines/>
      <w:widowControl w:val="false"/>
      <w:snapToGrid w:val="true"/>
      <w:jc w:val="center"/>
      <w:outlineLvl w:val="2"/>
    </w:pPr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5a6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5a66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a5a6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a5a66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7a5a66"/>
    <w:rPr>
      <w:b/>
    </w:rPr>
  </w:style>
  <w:style w:type="character" w:styleId="Emphasis">
    <w:name w:val="Emphasis"/>
    <w:basedOn w:val="DefaultParagraphFont"/>
    <w:qFormat/>
    <w:rsid w:val="007a5a66"/>
    <w:rPr>
      <w:i/>
    </w:rPr>
  </w:style>
  <w:style w:type="character" w:styleId="1Char" w:customStyle="1">
    <w:name w:val="样式1 Char"/>
    <w:basedOn w:val="DefaultParagraphFont"/>
    <w:link w:val="1"/>
    <w:qFormat/>
    <w:rsid w:val="007a5a66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7a5a66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7a5a66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7a5a66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7a5a66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7a5a66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7a5a66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7a5a6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7a5a66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7a5a66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7a5a66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7a5a6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7a5a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7a5a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7a5a6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1" w:customStyle="1">
    <w:name w:val="样式1"/>
    <w:basedOn w:val="Normal"/>
    <w:link w:val="1Char"/>
    <w:qFormat/>
    <w:rsid w:val="007a5a66"/>
    <w:pPr>
      <w:widowControl w:val="false"/>
      <w:snapToGrid w:val="true"/>
      <w:spacing w:before="0" w:after="0"/>
      <w:jc w:val="center"/>
    </w:pPr>
    <w:rPr>
      <w:rFonts w:ascii="Calibri" w:hAnsi="Calibri" w:asciiTheme="minorHAnsi" w:hAnsiTheme="minorHAnsi"/>
      <w:kern w:val="2"/>
      <w:sz w:val="32"/>
      <w:szCs w:val="32"/>
    </w:rPr>
  </w:style>
  <w:style w:type="paragraph" w:styleId="BalloonText">
    <w:name w:val="Balloon Text"/>
    <w:basedOn w:val="Normal"/>
    <w:link w:val="Char2"/>
    <w:qFormat/>
    <w:rsid w:val="007a5a66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7a5a6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4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wyx</cp:lastModifiedBy>
  <dcterms:modified xsi:type="dcterms:W3CDTF">2022-11-04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