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苹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头沟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红门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米店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峪口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循环化工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襄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晋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隆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滦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宁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廊坊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霸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治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皇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甸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（滨海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（松山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鲅鱼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望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玄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皋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江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崂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儿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白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海天旅游度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硚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株洲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荷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渌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洞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番禺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蓬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翠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坝藏族羌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尔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柞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sz w:val="28"/>
                <w:szCs w:val="28"/>
              </w:rPr>
              <w:t>石嘴山市</w:t>
            </w:r>
            <w:bookmarkEnd w:id="0"/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惠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4</Pages>
  <Words>656</Words>
  <Characters>3740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wyx</cp:lastModifiedBy>
  <dcterms:modified xsi:type="dcterms:W3CDTF">2022-11-04T0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