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2747"/>
        <w:gridCol w:w="3330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景山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角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裕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云港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赣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雷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川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苗族瑶族傣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嘴山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45</Words>
  <Characters>3679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indows 用户</cp:lastModifiedBy>
  <dcterms:modified xsi:type="dcterms:W3CDTF">2022-11-05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