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ascii="仿宋" w:hAnsi="仿宋" w:cs="仿宋" w:eastAsia="仿宋"/>
          <w:color w:val="000000"/>
          <w:sz w:val="32"/>
        </w:rPr>
        <w:t>附件</w:t>
      </w:r>
      <w:r>
        <w:rPr>
          <w:rFonts w:eastAsia="仿宋" w:cs="仿宋" w:ascii="仿宋" w:hAnsi="仿宋"/>
          <w:color w:val="000000"/>
          <w:sz w:val="32"/>
        </w:rPr>
        <w:t>4</w:t>
      </w:r>
      <w:r>
        <w:rPr>
          <w:rFonts w:ascii="仿宋" w:hAnsi="仿宋" w:cs="仿宋" w:eastAsia="仿宋"/>
          <w:color w:val="000000"/>
          <w:sz w:val="32"/>
        </w:rPr>
        <w:t>：</w:t>
      </w:r>
    </w:p>
    <w:tbl>
      <w:tblPr>
        <w:tblW w:w="9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02"/>
        <w:gridCol w:w="2747"/>
        <w:gridCol w:w="3330"/>
        <w:gridCol w:w="927"/>
      </w:tblGrid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</w:rPr>
              <w:t>全国低风险地区名单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截至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:30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省份（直辖市）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市（直辖市区）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低风险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开始</w:t>
            </w:r>
          </w:p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时间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市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朝阳区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安贞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六里屯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东坝（地区）乡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金盏（地区）乡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来广营（地区）乡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黑庄户（地区）乡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东湖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石景山区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苹果园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八角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门头沟区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龙泉（地区）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州区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驹桥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兴区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村（地区）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红门（地区）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米店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谷区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谷（渔阳地区）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王辛庄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东庄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峪口（地区）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兴庄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兴谷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密云区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鼓楼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果园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天津市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青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津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武清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宝坻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滨海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静海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蓟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北省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石家庄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长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桥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裕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鹿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循环化工园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唐山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玉田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遵化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秦皇岛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港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邯郸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邯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丛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馆陶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邢台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襄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丘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柏乡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宁晋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乡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发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保定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国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碑店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白沟新城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家口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桥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宣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万全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康保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沽源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蔚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赤城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德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双桥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兴隆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滦平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丰宁满族自治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宽城满族自治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沧州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新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运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沧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青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皮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廊坊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次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永清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城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安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霸州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衡水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冀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辛集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辛集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新县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新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西省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大同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平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云冈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云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灵丘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浑源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左云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阳泉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定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长治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党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朔州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朔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怀仁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晋中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灵石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运城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盐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忻州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定襄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繁峙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保德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吕梁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离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交城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蒙古自治区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蒙古自治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辽宁省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鞍山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铁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丹东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元宝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振兴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振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东港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宽甸满族自治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锦州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古塔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凌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太和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黑山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发区（滨海新区）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新区（松山新区）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营口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鲅鱼圈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盖州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朝阳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双塔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吉林省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长春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宽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朝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安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汽车经济技术开发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黑龙江省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哈尔滨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道里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香坊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阿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双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大庆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让胡路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牡丹江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阳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黑河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爱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绥化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望奎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绥棱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普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浦东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省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京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玄武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6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鼓楼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8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栖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通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如皋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连云港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赣榆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淮安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淮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清江浦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淮安经济技术开发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建省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州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鼓楼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台江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仓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尾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晋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闽侯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东省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济南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阴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青岛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岛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崂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淄博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博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临淄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枣庄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亭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滕州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东营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饶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济宁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兖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微山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泗水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邹城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太白湖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泰安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泰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照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东港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海天旅游度假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临沂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兰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庄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东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德州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德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禹城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聊城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莘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省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州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原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七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管城回族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水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C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密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C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顶山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汝州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湖北省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武汉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岸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汉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湖南省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长沙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岳麓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浏阳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株洲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荷塘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芦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石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天元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渌口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邵阳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双清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祥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塔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邵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415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邵阳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5</w:t>
            </w:r>
          </w:p>
        </w:tc>
      </w:tr>
      <w:tr>
        <w:trPr>
          <w:trHeight w:val="415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隆回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415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C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洞口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415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宁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415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C000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永州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零陵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415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C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冷水滩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3</w:t>
            </w:r>
          </w:p>
        </w:tc>
      </w:tr>
      <w:tr>
        <w:trPr>
          <w:trHeight w:val="415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怀化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鹤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方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东省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州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珠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白云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番禺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花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宝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龙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龙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光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汕头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潮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潮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门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蓬江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湛江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雷州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川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茂名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茂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高州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惠州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惠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梅州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丰顺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阳江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阳东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东莞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城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重庆市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沙坪坝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永川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璧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铜梁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川省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都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武侯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双流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彭州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绵阳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元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利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充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顺庆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宜宾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翠屏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阿坝藏族羌族自治州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尔康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云南省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临沧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临翔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红河哈尼族彝族</w:t>
            </w:r>
          </w:p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治州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平苗族瑶族傣族自治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德宏傣族景颇族</w:t>
            </w:r>
          </w:p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治州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瑞丽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盈江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陇川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陕西省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安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碑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莲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灞桥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央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雁塔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长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陵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曲江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咸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浐灞生态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宝鸡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咸阳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秦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原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渭南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华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荔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汉中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固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榆林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靖边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定边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商洛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柞水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甘肃省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兰州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七里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天水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秦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武威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凉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bookmarkStart w:id="0" w:name="_GoBack"/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庆阳市</w:t>
            </w:r>
            <w:bookmarkEnd w:id="0"/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宁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青海省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宁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东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中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东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乐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互助土族自治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北藏族自治州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门源回族自治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祁连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南藏族自治州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共和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玉树藏族自治州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玉树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宁夏回族自治区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银川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兴庆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凤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永宁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石嘴山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武口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惠农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忠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利通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青铜峡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原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彭阳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宁东能源化工基地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宁东能源化工基地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疆维吾尔自治区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疆维吾尔自治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.8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rtlGutter/>
          <w:docGrid w:type="lines" w:linePitch="447" w:charSpace="4096"/>
        </w:sectPr>
      </w:pPr>
    </w:p>
    <w:p>
      <w:pPr>
        <w:pStyle w:val="Normal"/>
        <w:spacing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168.95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spacing w:before="0" w:after="20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135.65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spacing w:before="0" w:after="20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Normal (Web)" w:qFormat="1"/>
    <w:lsdException w:name="Balloon Text" w:uiPriority="0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3b43"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7a5a66"/>
    <w:pPr>
      <w:keepNext w:val="true"/>
      <w:keepLines/>
      <w:widowControl w:val="false"/>
      <w:snapToGrid w:val="true"/>
      <w:spacing w:lineRule="auto" w:line="415" w:before="260" w:after="260"/>
      <w:jc w:val="center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3Char"/>
    <w:uiPriority w:val="9"/>
    <w:qFormat/>
    <w:rsid w:val="007a5a66"/>
    <w:pPr>
      <w:keepNext w:val="true"/>
      <w:keepLines/>
      <w:widowControl w:val="false"/>
      <w:snapToGrid w:val="true"/>
      <w:jc w:val="center"/>
      <w:outlineLvl w:val="2"/>
    </w:pPr>
    <w:rPr>
      <w:rFonts w:ascii="宋体" w:hAnsi="宋体" w:eastAsia="宋体" w:cs="Times New Roman"/>
      <w:b/>
      <w:bCs/>
      <w:kern w:val="2"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7a5a66"/>
    <w:rPr>
      <w:rFonts w:ascii="Tahoma" w:hAnsi="Tahoma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7a5a66"/>
    <w:rPr>
      <w:rFonts w:ascii="Tahoma" w:hAnsi="Tahoma"/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semiHidden/>
    <w:qFormat/>
    <w:rsid w:val="007a5a66"/>
    <w:rPr>
      <w:rFonts w:ascii="Cambria" w:hAnsi="Cambria" w:eastAsia="宋体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3Char" w:customStyle="1">
    <w:name w:val="标题 3 Char"/>
    <w:basedOn w:val="DefaultParagraphFont"/>
    <w:link w:val="Heading3"/>
    <w:uiPriority w:val="9"/>
    <w:qFormat/>
    <w:rsid w:val="007a5a66"/>
    <w:rPr>
      <w:rFonts w:ascii="宋体" w:hAnsi="宋体" w:eastAsia="宋体" w:cs="Times New Roman"/>
      <w:b/>
      <w:bCs/>
      <w:kern w:val="2"/>
      <w:sz w:val="28"/>
      <w:szCs w:val="32"/>
    </w:rPr>
  </w:style>
  <w:style w:type="character" w:styleId="Strong">
    <w:name w:val="Strong"/>
    <w:uiPriority w:val="22"/>
    <w:qFormat/>
    <w:rsid w:val="007a5a66"/>
    <w:rPr>
      <w:b/>
    </w:rPr>
  </w:style>
  <w:style w:type="character" w:styleId="Emphasis">
    <w:name w:val="Emphasis"/>
    <w:basedOn w:val="DefaultParagraphFont"/>
    <w:qFormat/>
    <w:rsid w:val="007a5a66"/>
    <w:rPr>
      <w:i/>
    </w:rPr>
  </w:style>
  <w:style w:type="character" w:styleId="1Char" w:customStyle="1">
    <w:name w:val="样式1 Char"/>
    <w:basedOn w:val="DefaultParagraphFont"/>
    <w:link w:val="1"/>
    <w:qFormat/>
    <w:rsid w:val="007a5a66"/>
    <w:rPr>
      <w:kern w:val="2"/>
      <w:sz w:val="32"/>
      <w:szCs w:val="32"/>
    </w:rPr>
  </w:style>
  <w:style w:type="character" w:styleId="Font41" w:customStyle="1">
    <w:name w:val="font41"/>
    <w:basedOn w:val="DefaultParagraphFont"/>
    <w:qFormat/>
    <w:rsid w:val="007a5a66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7a5a66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7a5a66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7a5a66"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01" w:customStyle="1">
    <w:name w:val="font01"/>
    <w:basedOn w:val="DefaultParagraphFont"/>
    <w:qFormat/>
    <w:rsid w:val="007a5a66"/>
    <w:rPr>
      <w:rFonts w:ascii="Arial" w:hAnsi="Arial" w:cs="Arial"/>
      <w:color w:val="000000"/>
      <w:sz w:val="22"/>
      <w:szCs w:val="22"/>
      <w:u w:val="none"/>
    </w:rPr>
  </w:style>
  <w:style w:type="character" w:styleId="Font51" w:customStyle="1">
    <w:name w:val="font51"/>
    <w:basedOn w:val="DefaultParagraphFont"/>
    <w:qFormat/>
    <w:rsid w:val="007a5a66"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91" w:customStyle="1">
    <w:name w:val="font91"/>
    <w:basedOn w:val="DefaultParagraphFont"/>
    <w:qFormat/>
    <w:rsid w:val="007a5a66"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Font12" w:customStyle="1">
    <w:name w:val="font12"/>
    <w:basedOn w:val="DefaultParagraphFont"/>
    <w:qFormat/>
    <w:rsid w:val="007a5a66"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Font101" w:customStyle="1">
    <w:name w:val="font101"/>
    <w:basedOn w:val="DefaultParagraphFont"/>
    <w:qFormat/>
    <w:rsid w:val="007a5a66"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31" w:customStyle="1">
    <w:name w:val="font131"/>
    <w:basedOn w:val="DefaultParagraphFont"/>
    <w:qFormat/>
    <w:rsid w:val="007a5a66"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22" w:customStyle="1">
    <w:name w:val="font122"/>
    <w:basedOn w:val="DefaultParagraphFont"/>
    <w:qFormat/>
    <w:rsid w:val="007a5a66"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Font111" w:customStyle="1">
    <w:name w:val="font111"/>
    <w:basedOn w:val="DefaultParagraphFont"/>
    <w:qFormat/>
    <w:rsid w:val="007a5a66"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Char2" w:customStyle="1">
    <w:name w:val="批注框文本 Char"/>
    <w:basedOn w:val="DefaultParagraphFont"/>
    <w:link w:val="BalloonText"/>
    <w:qFormat/>
    <w:rsid w:val="007a5a66"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qFormat/>
    <w:rsid w:val="007a5a66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qFormat/>
    <w:rsid w:val="007a5a66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7a5a66"/>
    <w:pPr>
      <w:snapToGrid w:val="true"/>
      <w:spacing w:beforeAutospacing="1" w:afterAutospacing="1"/>
    </w:pPr>
    <w:rPr>
      <w:rFonts w:ascii="宋体" w:hAnsi="宋体" w:eastAsia="宋体" w:cs="宋体"/>
      <w:sz w:val="24"/>
      <w:szCs w:val="24"/>
    </w:rPr>
  </w:style>
  <w:style w:type="paragraph" w:styleId="1" w:customStyle="1">
    <w:name w:val="样式1"/>
    <w:basedOn w:val="Normal"/>
    <w:link w:val="1Char"/>
    <w:qFormat/>
    <w:rsid w:val="007a5a66"/>
    <w:pPr>
      <w:widowControl w:val="false"/>
      <w:snapToGrid w:val="true"/>
      <w:spacing w:before="0" w:after="0"/>
      <w:jc w:val="center"/>
    </w:pPr>
    <w:rPr>
      <w:rFonts w:ascii="Calibri" w:hAnsi="Calibri" w:asciiTheme="minorHAnsi" w:hAnsiTheme="minorHAnsi"/>
      <w:kern w:val="2"/>
      <w:sz w:val="32"/>
      <w:szCs w:val="32"/>
    </w:rPr>
  </w:style>
  <w:style w:type="paragraph" w:styleId="BalloonText">
    <w:name w:val="Balloon Text"/>
    <w:basedOn w:val="Normal"/>
    <w:link w:val="Char2"/>
    <w:qFormat/>
    <w:rsid w:val="007a5a66"/>
    <w:pPr>
      <w:widowControl w:val="false"/>
      <w:snapToGrid w:val="true"/>
      <w:spacing w:before="0" w:after="0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7a5a66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4</Pages>
  <Words>651</Words>
  <Characters>3712</Characters>
  <CharactersWithSpaces>435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/>
  <dc:description/>
  <dc:language>en-US</dc:language>
  <cp:lastModifiedBy>Windows 用户</cp:lastModifiedBy>
  <dcterms:modified xsi:type="dcterms:W3CDTF">2022-11-06T02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