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2747"/>
        <w:gridCol w:w="3330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省份（直辖市）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市（直辖市区）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朝阳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贞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六里屯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坝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盏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来广营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黑庄户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湖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景山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苹果园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八角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头沟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泉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州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驹桥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兴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村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红门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米店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谷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谷（渔阳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辛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峪口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兴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谷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密云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园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东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青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津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家庄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裕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鹿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循环化工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山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遵化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皇岛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邯郸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邯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丛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馆陶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邢台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襄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柏乡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晋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乡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定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碑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沟新城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家口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沽源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蔚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德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隆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滦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宁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宽城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新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运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皮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廊坊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清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霸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衡水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冀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辛集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辛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新县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同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云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灵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浑源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左云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定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治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朔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中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灵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城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忻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襄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繁峙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鞍山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丹东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元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振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振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港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宽甸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锦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发区（滨海新区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（松山新区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口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鲅鱼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春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宽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尔滨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道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香坊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庆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让胡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牡丹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绥化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望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绥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浦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玄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栖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云港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赣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淮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淮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江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淮安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仓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尾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闽侯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省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南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岛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崂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淄博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枣庄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滕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兖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泗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白湖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照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海天旅游度假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沂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聊城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城回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岸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沙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浏阳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株洲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荷塘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芦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渌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醴陵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邵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隆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洞口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绥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零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冷水滩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化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鹤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珠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番禺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光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头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潮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潮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门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蓬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湛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川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茂名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茂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化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信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城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坪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璧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铜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绵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元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充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宜宾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翠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坝藏族羌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尔康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省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沧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平苗族瑶族傣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鸡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南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中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林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靖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洛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柞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七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水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庆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海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东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乐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互助土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北藏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源回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祁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藏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树藏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树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夏回族自治区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嘴山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武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东能源化工基地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东能源化工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维吾尔自治区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维吾尔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.8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7a5a66"/>
    <w:pPr>
      <w:keepNext w:val="true"/>
      <w:keepLines/>
      <w:widowControl w:val="false"/>
      <w:snapToGrid w:val="true"/>
      <w:spacing w:lineRule="auto" w:line="415" w:before="260" w:after="260"/>
      <w:jc w:val="center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qFormat/>
    <w:rsid w:val="007a5a66"/>
    <w:pPr>
      <w:keepNext w:val="true"/>
      <w:keepLines/>
      <w:widowControl w:val="false"/>
      <w:snapToGrid w:val="true"/>
      <w:jc w:val="center"/>
      <w:outlineLvl w:val="2"/>
    </w:pPr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a5a66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a5a66"/>
    <w:rPr>
      <w:rFonts w:ascii="Tahoma" w:hAnsi="Tahoma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7a5a66"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7a5a66"/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Strong">
    <w:name w:val="Strong"/>
    <w:uiPriority w:val="22"/>
    <w:qFormat/>
    <w:rsid w:val="007a5a66"/>
    <w:rPr>
      <w:b/>
    </w:rPr>
  </w:style>
  <w:style w:type="character" w:styleId="Emphasis">
    <w:name w:val="Emphasis"/>
    <w:basedOn w:val="DefaultParagraphFont"/>
    <w:qFormat/>
    <w:rsid w:val="007a5a66"/>
    <w:rPr>
      <w:i/>
    </w:rPr>
  </w:style>
  <w:style w:type="character" w:styleId="1Char" w:customStyle="1">
    <w:name w:val="样式1 Char"/>
    <w:basedOn w:val="DefaultParagraphFont"/>
    <w:link w:val="1"/>
    <w:qFormat/>
    <w:rsid w:val="007a5a66"/>
    <w:rPr>
      <w:kern w:val="2"/>
      <w:sz w:val="32"/>
      <w:szCs w:val="32"/>
    </w:rPr>
  </w:style>
  <w:style w:type="character" w:styleId="Font41" w:customStyle="1">
    <w:name w:val="font41"/>
    <w:basedOn w:val="DefaultParagraphFont"/>
    <w:qFormat/>
    <w:rsid w:val="007a5a66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7a5a66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7a5a66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7a5a66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7a5a66"/>
    <w:rPr>
      <w:rFonts w:ascii="Arial" w:hAnsi="Arial" w:cs="Arial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qFormat/>
    <w:rsid w:val="007a5a66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7a5a6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7a5a6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7a5a66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7a5a66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7a5a6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7a5a6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7a5a66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7a5a66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7a5a66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7a5a66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1" w:customStyle="1">
    <w:name w:val="样式1"/>
    <w:basedOn w:val="Normal"/>
    <w:link w:val="1Char"/>
    <w:qFormat/>
    <w:rsid w:val="007a5a66"/>
    <w:pPr>
      <w:widowControl w:val="false"/>
      <w:snapToGrid w:val="true"/>
      <w:spacing w:before="0" w:after="0"/>
      <w:jc w:val="center"/>
    </w:pPr>
    <w:rPr>
      <w:rFonts w:ascii="Calibri" w:hAnsi="Calibri" w:asciiTheme="minorHAnsi" w:hAnsiTheme="minorHAnsi"/>
      <w:kern w:val="2"/>
      <w:sz w:val="32"/>
      <w:szCs w:val="32"/>
    </w:rPr>
  </w:style>
  <w:style w:type="paragraph" w:styleId="BalloonText">
    <w:name w:val="Balloon Text"/>
    <w:basedOn w:val="Normal"/>
    <w:link w:val="Char2"/>
    <w:qFormat/>
    <w:rsid w:val="007a5a66"/>
    <w:pPr>
      <w:widowControl w:val="false"/>
      <w:snapToGrid w:val="tru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7a5a66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4</Pages>
  <Words>651</Words>
  <Characters>3712</Characters>
  <CharactersWithSpaces>43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Windows 用户</cp:lastModifiedBy>
  <dcterms:modified xsi:type="dcterms:W3CDTF">2022-11-06T09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