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 xml:space="preserve">：    </w:t>
      </w:r>
      <w:r>
        <w:rPr>
          <w:b/>
          <w:bCs/>
          <w:sz w:val="36"/>
          <w:szCs w:val="36"/>
        </w:rPr>
        <w:t>辽阳市推广使用“场所码”咨询电话</w:t>
      </w:r>
    </w:p>
    <w:tbl>
      <w:tblPr>
        <w:tblStyle w:val="a5"/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6"/>
        <w:gridCol w:w="3765"/>
        <w:gridCol w:w="2384"/>
      </w:tblGrid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县（市、区）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白塔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38619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辽阳县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777715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灯塔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8580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太子河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323331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弓长岭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5809561</w:t>
            </w:r>
          </w:p>
        </w:tc>
      </w:tr>
      <w:tr>
        <w:trPr>
          <w:trHeight w:val="90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宏伟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517210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文圣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225635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农业农村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212475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生态环境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363060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自然资源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21209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文旅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21590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工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225143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卫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38845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日报社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226621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应急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1650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机关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30367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住建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123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商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1354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教育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36677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市场监督管理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98103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kern w:val="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市交通运输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279012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58f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58f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58f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58f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2c58f8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10-2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