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寿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654</Words>
  <Characters>3730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8T0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