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双井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望京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亚运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鲁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峪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观音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临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齐齐哈尔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拜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蒙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衡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珠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阳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清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清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阳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岭山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南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横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西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  <w:bookmarkEnd w:id="1"/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8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