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井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管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八里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京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亚运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高碑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大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崔各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三间房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孙河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台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鲁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昌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城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沙河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史各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庞各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亦庄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音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延庆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康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城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寿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齐哈尔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拜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宿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洋河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岭山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朗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海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9T0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