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井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里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京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亚运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碑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各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间房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营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河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漷县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湖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湾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里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潞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河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各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庞各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亦庄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音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庆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龙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宫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城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尖草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沈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葫芦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兴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齐哈尔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拜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达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洋河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濉溪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章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沧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薛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峄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菏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惠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荥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航空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荔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岭山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朗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凤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渡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昭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壮族苗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丘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藏自治区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昌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卡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丁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银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定西市</w:t>
            </w:r>
            <w:bookmarkEnd w:id="0"/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临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738</Words>
  <Characters>4212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10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