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Autospacing="0" w:before="0" w:afterAutospacing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0"/>
        </w:rPr>
      </w:pP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</w:rPr>
        <w:t>附件</w:t>
      </w: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lang w:val="en-US" w:eastAsia="zh-CN"/>
        </w:rPr>
        <w:t>3</w:t>
      </w: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</w:rPr>
        <w:t>：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bookmarkStart w:id="0" w:name="_GoBack"/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各县（市、区）所辖社区（村）报备电话</w:t>
      </w:r>
      <w:bookmarkEnd w:id="0"/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白塔区</w:t>
      </w:r>
    </w:p>
    <w:tbl>
      <w:tblPr>
        <w:tblStyle w:val="3"/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襄平街道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南门街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41995637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287 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387 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368 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40989280 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40989260 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42346210 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289 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351 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257 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9192888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41953119    158419141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武圣街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文圣街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225652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786694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366226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2121901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529(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夜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227330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2768366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156040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676281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5780245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338780911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3050783299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80419211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772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57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文圣区</w:t>
      </w:r>
    </w:p>
    <w:tbl>
      <w:tblPr>
        <w:tblStyle w:val="3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675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555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251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02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331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417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81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564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793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517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343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200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20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491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866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948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5586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388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041993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9987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5077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202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508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62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2446967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841948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89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618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139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126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010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9279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5572518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7809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565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636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656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680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34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2168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7646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9003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5866775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865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0828995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67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8955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7631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2036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838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98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741939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09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4190663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31645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6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660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31663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718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815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31651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66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31790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688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498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395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38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60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8567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281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3985700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65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288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01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099567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303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38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80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676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655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688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7500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太子河区</w:t>
      </w:r>
    </w:p>
    <w:tbl>
      <w:tblPr>
        <w:tblStyle w:val="3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22349100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br/>
      </w: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宏伟区</w:t>
      </w:r>
    </w:p>
    <w:tbl>
      <w:tblPr>
        <w:tblStyle w:val="3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2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时）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5900059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81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4486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3485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夜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27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日间）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929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33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91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805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00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0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7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537417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65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3389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3640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382225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079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6588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855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51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8870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节假日、夜间）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8874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24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87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928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285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740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51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2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药店）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220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8216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457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农业发展和生态环境事务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城乡建设发展和城市管理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51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0129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br/>
      </w: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弓长岭</w:t>
      </w:r>
    </w:p>
    <w:tbl>
      <w:tblPr>
        <w:tblStyle w:val="3"/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0216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022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006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035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1075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4747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辽阳县</w:t>
      </w:r>
    </w:p>
    <w:tbl>
      <w:tblPr>
        <w:tblStyle w:val="3"/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首山镇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2302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color w:val="0000FF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灯塔</w:t>
      </w:r>
    </w:p>
    <w:tbl>
      <w:tblPr>
        <w:tblStyle w:val="3"/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岔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982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9106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6648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81480</w:t>
            </w:r>
          </w:p>
        </w:tc>
      </w:tr>
    </w:tbl>
    <w:p>
      <w:pPr>
        <w:pStyle w:val="Normal"/>
        <w:widowControl/>
        <w:snapToGrid w:val="true"/>
        <w:spacing w:lineRule="auto" w:line="240" w:beforeAutospacing="0" w:before="0" w:afterAutospacing="0" w:after="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-SA"/>
        </w:rPr>
      </w:r>
    </w:p>
    <w:p>
      <w:pPr>
        <w:pStyle w:val="Normal"/>
        <w:snapToGrid w:val="true"/>
        <w:spacing w:lineRule="exact" w:line="540" w:beforeAutospacing="0" w:before="0" w:afterAutospacing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0"/>
        </w:rPr>
      </w:pP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uiPriority w:val="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4T02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996D8C1B44B1AC167A23E2CDC0D0</vt:lpwstr>
  </property>
  <property fmtid="{D5CDD505-2E9C-101B-9397-08002B2CF9AE}" pid="3" name="KSOProductBuildVer">
    <vt:lpwstr>2052-11.1.0.12019</vt:lpwstr>
  </property>
</Properties>
</file>