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649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644"/>
        <w:gridCol w:w="2003"/>
        <w:gridCol w:w="2744"/>
        <w:gridCol w:w="3239"/>
        <w:gridCol w:w="1019"/>
      </w:tblGrid>
      <w:tr>
        <w:trPr>
          <w:trHeight w:val="444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以来报告本土疫情的省市县（区）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起始日期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门头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碑店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竞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容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涞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池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涞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安新区雄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沧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青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肃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南皮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城满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丛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肥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深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景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阜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厂回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固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龙满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秦皇岛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裕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栾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鹿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正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藁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平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新乐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无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元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迁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乐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隆尧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晋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宫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新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沙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桥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阳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辛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寿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盂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稷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浑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苏家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沈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辽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铁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山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凌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盘锦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大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扶余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前郭尔罗斯蒙古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二道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经济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净月高新技术产业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拉善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善右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善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额济纳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拉特后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拉特前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锦后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淖尔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都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拐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阿鲁科尔沁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克什克腾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格尔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金霍洛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拉特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林格尔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罕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默特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水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托克托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尔沁左翼中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科尔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奈曼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开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科尔沁左翼后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库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扎鲁特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勃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兰察布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丰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兴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锡林郭勒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尼特左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蓝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西乌珠穆沁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太仆寺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苏尼特右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兴安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扎赉特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科尔沁右翼前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让胡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龙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萨尔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坊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常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尚志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松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呼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鸡西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鸡冠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拜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克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甘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肇东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达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绥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望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伦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明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兰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伊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铁力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清江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赣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连云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连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浦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崇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姑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虎丘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工业园工业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太仓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洋河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高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泰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靖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姜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惠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锡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沛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经济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亭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盐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邗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广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仪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江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钱塘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奉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海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越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柯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玉环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怀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潜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蚌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子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禹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五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谯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涡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利辛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界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太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临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颍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瑶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肥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庐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蜀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肥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庐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相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埇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萧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鸠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无为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福清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浦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台商投资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建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湖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集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思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同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乐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山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南昌经济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青云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源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无棣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滨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禹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乐陵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陵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广饶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利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陶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丹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郓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成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单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下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济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泗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兖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嘉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汶上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邹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茌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昌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清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莘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莒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沂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罗庄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沧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崂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即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莱西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日照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莒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岚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泰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岱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肥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奎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蓬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栖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淄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沂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周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淄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新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黄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焦作城乡一体化示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瀍河回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鄢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许昌市城乡一体化示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建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航空港经济综合实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高新技术产业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经济技术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恩施土家族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川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建始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巴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咸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宣恩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蕲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浠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罗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冶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塞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阳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京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掇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沙洋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利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市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石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荆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洪湖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江陵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茅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郧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郧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广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岸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硚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城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襄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襄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谷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枣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川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云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都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昌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枝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家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鼎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汉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宜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北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桂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嘉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资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珠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通道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化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涟源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娄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绥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湘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韶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湘西土家族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垣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龙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凤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零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祁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阳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汨罗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浏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雨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麓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宁乡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荷塘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元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渌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醴陵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德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番禺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荔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珠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越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茂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宜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佛冈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潮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潮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坪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春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阳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江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阳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川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廉江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霞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鼎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湾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香洲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果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隆林各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北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合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凭祥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贵港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桂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朔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灵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灌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桂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叠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全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河池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环江毛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柳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宾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钦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儋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定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琼海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盛经济开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水苗族土家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山土家族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酉阳土家族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石柱土家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坝藏族羌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汶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恩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江堰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邛崃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白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泉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堂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简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源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开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旌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什邡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绵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罗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邻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锋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蓥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通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凉山彝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格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拖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甘洛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昭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会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冕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马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叙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合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府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东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洪雅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川羌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蓬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顺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充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陇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阆中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高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嘉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营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隆昌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易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船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安居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雨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石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芦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汉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筠连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屏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叙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翠屏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江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长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珙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南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荣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流井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贡井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紫云苗族布依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西秀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七星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威宁彝族回族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织金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赫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纳雍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溪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清镇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观山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乌当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云岩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钟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盘州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东南苗族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黔西南布依族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义龙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碧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沿河土家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思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玉屏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松桃苗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习水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仁怀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播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湄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桐梓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腾冲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大理白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理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德宏傣族景颇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红河哈尼族彝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泸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弥勒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蒙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呈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林彝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寻甸回族彝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盘龙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临沧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泽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宣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文山壮族苗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丘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西双版纳傣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甸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绥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阿里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革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措勤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噶尔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日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昌都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宿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青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类乌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林芝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那曲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日喀则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桑珠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山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扎囊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贡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紫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滨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岐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陇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扶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乡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强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略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南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商洛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潼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荔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碑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莲湖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灞桥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城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央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陵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雁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周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潼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长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鄠邑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礼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泾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秦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塔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甘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木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横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靖边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绥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白银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银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远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平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定西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洮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嘉峪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金昌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川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eastAsia="等线"/>
                <w:color w:val="FF0000"/>
                <w:kern w:val="0"/>
                <w:sz w:val="22"/>
                <w:szCs w:val="22"/>
              </w:rPr>
              <w:t>酒泉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玉门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里河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固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宁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中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红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皋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临夏回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临夏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广河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陇南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宕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礼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庆阳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庆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武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秦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武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凉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果洛藏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日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北藏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源回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刚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晏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东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隆回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安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都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循化撒拉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互助土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和回族土族自治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海南藏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和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北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湟中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湟源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玉树藏族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树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杂多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麻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囊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隆德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石嘴山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武口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罗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通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寺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池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0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武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凤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永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贺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兴庆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3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中卫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原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坡头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阿克苏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库车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巴音郭楞蒙古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尔勒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哈密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州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伊吾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和田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田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喀什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莎车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1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eastAsia="等线"/>
                <w:color w:val="00B0F0"/>
                <w:kern w:val="0"/>
                <w:sz w:val="22"/>
                <w:szCs w:val="22"/>
              </w:rPr>
              <w:t>克孜勒苏柯尔克孜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B0F0"/>
                <w:sz w:val="22"/>
                <w:szCs w:val="22"/>
              </w:rPr>
            </w:pPr>
            <w:r>
              <w:rPr>
                <w:rFonts w:ascii="宋体" w:hAnsi="宋体" w:cs="宋体"/>
                <w:color w:val="00B0F0"/>
                <w:kern w:val="0"/>
                <w:sz w:val="22"/>
                <w:szCs w:val="22"/>
              </w:rPr>
              <w:t>阿图什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12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塔城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东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山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（新市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依巴克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技术开发区（头屯河区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伊犁哈萨克自治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宁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112"/>
                <w:rFonts w:eastAsia="等线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112"/>
                <w:rFonts w:eastAsia="等线" w:cs="宋体" w:ascii="宋体" w:hAnsi="宋体"/>
                <w:sz w:val="24"/>
                <w:szCs w:val="24"/>
              </w:rPr>
              <w:t>2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112"/>
                <w:rFonts w:eastAsia="等线" w:cs="宋体" w:ascii="宋体" w:hAnsi="宋体"/>
                <w:sz w:val="24"/>
                <w:szCs w:val="24"/>
              </w:rPr>
              <w:t>12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598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昨日新增为红色，</w:t>
            </w:r>
            <w:r>
              <w:rPr>
                <w:rFonts w:ascii="宋体" w:hAnsi="宋体" w:cs="宋体"/>
                <w:b/>
                <w:color w:val="00B0F0"/>
                <w:kern w:val="0"/>
                <w:sz w:val="20"/>
                <w:szCs w:val="20"/>
              </w:rPr>
              <w:t>四日内新增为蓝色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102f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6a5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176a55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e102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0e102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102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a55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176a55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176a55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176a55"/>
    <w:rPr>
      <w:b/>
    </w:rPr>
  </w:style>
  <w:style w:type="character" w:styleId="Emphasis">
    <w:name w:val="Emphasis"/>
    <w:basedOn w:val="DefaultParagraphFont"/>
    <w:qFormat/>
    <w:rsid w:val="00176a55"/>
    <w:rPr>
      <w:i/>
    </w:rPr>
  </w:style>
  <w:style w:type="character" w:styleId="1Char" w:customStyle="1">
    <w:name w:val="样式1 Char"/>
    <w:basedOn w:val="DefaultParagraphFont"/>
    <w:link w:val="1"/>
    <w:qFormat/>
    <w:rsid w:val="00176a55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176a55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176a55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176a55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176a55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176a55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176a55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176a55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176a55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176a55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176a55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176a55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qFormat/>
    <w:rsid w:val="009206c0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176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176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76a5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176a55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76a5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1</Pages>
  <Words>2772</Words>
  <Characters>15802</Characters>
  <CharactersWithSpaces>1853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9D6210264C9AA4915C472EE1EB48</vt:lpwstr>
  </property>
  <property fmtid="{D5CDD505-2E9C-101B-9397-08002B2CF9AE}" pid="3" name="KSOProductBuildVer">
    <vt:lpwstr>2052-11.1.0.12019</vt:lpwstr>
  </property>
</Properties>
</file>