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649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644"/>
        <w:gridCol w:w="2003"/>
        <w:gridCol w:w="2744"/>
        <w:gridCol w:w="3239"/>
        <w:gridCol w:w="1019"/>
      </w:tblGrid>
      <w:tr>
        <w:trPr>
          <w:trHeight w:val="444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沧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景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迁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宫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盂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稷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尼特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扎赉特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江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萧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浦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单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泗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莘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崂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莒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栖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绥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渌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林各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筠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碧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林彝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扎囊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洮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刚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杂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囊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112"/>
                <w:rFonts w:eastAsia="等线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112"/>
                <w:rFonts w:eastAsia="等线" w:cs="宋体" w:ascii="宋体" w:hAnsi="宋体"/>
                <w:sz w:val="24"/>
                <w:szCs w:val="24"/>
              </w:rPr>
              <w:t>2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112"/>
                <w:rFonts w:eastAsia="等线" w:cs="宋体" w:ascii="宋体" w:hAnsi="宋体"/>
                <w:sz w:val="24"/>
                <w:szCs w:val="24"/>
              </w:rPr>
              <w:t>12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1</Pages>
  <Words>2772</Words>
  <Characters>15802</Characters>
  <CharactersWithSpaces>1853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6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