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0" w:leader="none"/>
        </w:tabs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：</w:t>
      </w:r>
      <w:r>
        <w:rPr>
          <w:rFonts w:eastAsia="仿宋_GB2312"/>
          <w:color w:val="000000"/>
          <w:kern w:val="2"/>
        </w:rPr>
        <w:tab/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4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1799"/>
        <w:gridCol w:w="3348"/>
        <w:gridCol w:w="3293"/>
      </w:tblGrid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备电话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襄平街道</w:t>
            </w:r>
            <w:r>
              <w:rPr>
                <w:rStyle w:val="Font51"/>
                <w:rFonts w:eastAsia="仿宋" w:cs="仿宋" w:ascii="仿宋" w:hAnsi="仿宋"/>
              </w:rPr>
              <w:br/>
            </w:r>
            <w:r>
              <w:rPr>
                <w:rStyle w:val="Font21"/>
                <w:sz w:val="28"/>
                <w:szCs w:val="28"/>
              </w:rPr>
              <w:br/>
              <w:t>32252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6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33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6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1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0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39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0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7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0419860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3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235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1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南门街道</w:t>
            </w:r>
            <w:r>
              <w:rPr>
                <w:rStyle w:val="Font21"/>
                <w:sz w:val="28"/>
                <w:szCs w:val="28"/>
              </w:rPr>
              <w:br/>
              <w:br/>
              <w:t>42319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5637    367004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7    555218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87    282358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3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68    361390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9280    555218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9260    28832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8255   428213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46210    41373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23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9    232508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51    4170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京社区（新成立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57    379837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88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3119    158419141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武圣街道</w:t>
            </w:r>
            <w:r>
              <w:rPr>
                <w:rStyle w:val="Font21"/>
                <w:sz w:val="28"/>
                <w:szCs w:val="28"/>
              </w:rPr>
              <w:br/>
              <w:br/>
              <w:t>21625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1" name="Rectangl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2" name="Rectangl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9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38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52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2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  55701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495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566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4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276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1390855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9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1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233083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116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文圣街道</w:t>
            </w:r>
            <w:r>
              <w:rPr>
                <w:rStyle w:val="Font21"/>
                <w:sz w:val="28"/>
                <w:szCs w:val="28"/>
              </w:rPr>
              <w:br/>
              <w:br/>
              <w:t>22788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565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419899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78669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5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36622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94195615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121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529(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夜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73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7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041967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4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7683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9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15604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18863850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6762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3641996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578024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58575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50 4194 52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88337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 2419 6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49681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338780911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83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8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9502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496824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70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18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577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3050783299</w:t>
            </w:r>
            <w:r>
              <w:rPr>
                <w:rStyle w:val="Font131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963</w:t>
            </w:r>
            <w:r>
              <w:rPr>
                <w:rStyle w:val="Font131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56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7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61376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8041921163</w:t>
            </w:r>
            <w:r>
              <w:rPr>
                <w:rStyle w:val="Font131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772</w:t>
            </w:r>
            <w:r>
              <w:rPr>
                <w:rStyle w:val="Font131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19824196957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6"/>
        <w:gridCol w:w="1622"/>
        <w:gridCol w:w="3417"/>
        <w:gridCol w:w="37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43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51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0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04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74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251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6542749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1602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90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3311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5559090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学苑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23160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86049987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市府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631899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841918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959899</w:t>
            </w:r>
            <w:r>
              <w:rPr>
                <w:rFonts w:ascii="仿宋" w:hAnsi="仿宋" w:eastAsia="仿宋"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113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4191538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99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466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各行业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8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567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仿宋" w:cs="仿宋" w:ascii="仿宋" w:hAnsi="仿宋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13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90222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7316627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52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新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2666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苑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73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94140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85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900936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860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11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95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69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25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35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7d2c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580eaf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580eaf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51" w:customStyle="1">
    <w:name w:val="font51"/>
    <w:basedOn w:val="DefaultParagraphFont"/>
    <w:qFormat/>
    <w:rsid w:val="00077d2c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qFormat/>
    <w:rsid w:val="00077d2c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qFormat/>
    <w:rsid w:val="00077d2c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077d2c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077d2c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077d2c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077d2c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077d2c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01" w:customStyle="1">
    <w:name w:val="font01"/>
    <w:basedOn w:val="DefaultParagraphFont"/>
    <w:qFormat/>
    <w:rsid w:val="00077d2c"/>
    <w:rPr>
      <w:rFonts w:ascii="Arial" w:hAnsi="Arial" w:cs="Arial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580eaf"/>
    <w:rPr>
      <w:rFonts w:ascii="Times New Roman" w:hAnsi="Times New Roman" w:eastAsia="宋体" w:cs="Times New Roman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580eaf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580eaf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580eaf"/>
    <w:rPr>
      <w:b/>
    </w:rPr>
  </w:style>
  <w:style w:type="character" w:styleId="Emphasis">
    <w:name w:val="Emphasis"/>
    <w:basedOn w:val="DefaultParagraphFont"/>
    <w:qFormat/>
    <w:rsid w:val="00580eaf"/>
    <w:rPr>
      <w:i/>
    </w:rPr>
  </w:style>
  <w:style w:type="character" w:styleId="1Char" w:customStyle="1">
    <w:name w:val="样式1 Char"/>
    <w:basedOn w:val="DefaultParagraphFont"/>
    <w:link w:val="1"/>
    <w:qFormat/>
    <w:rsid w:val="00580eaf"/>
    <w:rPr>
      <w:kern w:val="2"/>
      <w:sz w:val="32"/>
      <w:szCs w:val="32"/>
    </w:rPr>
  </w:style>
  <w:style w:type="character" w:styleId="Char1" w:customStyle="1">
    <w:name w:val="页脚 Char"/>
    <w:basedOn w:val="DefaultParagraphFont"/>
    <w:link w:val="Footer"/>
    <w:uiPriority w:val="99"/>
    <w:qFormat/>
    <w:rsid w:val="00580eaf"/>
    <w:rPr>
      <w:rFonts w:ascii="Times New Roman" w:hAnsi="Times New Roman" w:eastAsia="宋体" w:cs="Times New Roman"/>
      <w:kern w:val="2"/>
      <w:sz w:val="18"/>
      <w:szCs w:val="18"/>
    </w:rPr>
  </w:style>
  <w:style w:type="character" w:styleId="Font41" w:customStyle="1">
    <w:name w:val="font41"/>
    <w:basedOn w:val="DefaultParagraphFont"/>
    <w:qFormat/>
    <w:rsid w:val="00580eaf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580eaf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580eaf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580eaf"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580eaf"/>
    <w:rPr>
      <w:rFonts w:ascii="宋体" w:hAnsi="宋体" w:eastAsia="宋体" w:cs="宋体"/>
      <w:b/>
      <w:color w:val="00B0F0"/>
      <w:sz w:val="20"/>
      <w:szCs w:val="20"/>
      <w:u w:val="none"/>
    </w:rPr>
  </w:style>
  <w:style w:type="character" w:styleId="Font112" w:customStyle="1">
    <w:name w:val="font112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077d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580e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580ea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580eaf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580eaf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5</Pages>
  <Words>3335</Words>
  <Characters>19010</Characters>
  <CharactersWithSpaces>2230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1-16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A996D8C1B44B1AC167A23E2CDC0D0</vt:lpwstr>
  </property>
  <property fmtid="{D5CDD505-2E9C-101B-9397-08002B2CF9AE}" pid="3" name="KSOProductBuildVer">
    <vt:lpwstr>2052-11.1.0.12019</vt:lpwstr>
  </property>
</Properties>
</file>