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2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793" w:type="dxa"/>
        <w:jc w:val="left"/>
        <w:tblInd w:w="7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4a0"/>
      </w:tblPr>
      <w:tblGrid>
        <w:gridCol w:w="654"/>
        <w:gridCol w:w="2034"/>
        <w:gridCol w:w="2786"/>
        <w:gridCol w:w="3287"/>
        <w:gridCol w:w="1032"/>
      </w:tblGrid>
      <w:tr>
        <w:trPr>
          <w:trHeight w:val="444" w:hRule="atLeast"/>
        </w:trPr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日以来报告本土疫情的省市县（区）</w:t>
            </w:r>
          </w:p>
        </w:tc>
      </w:tr>
      <w:tr>
        <w:trPr>
          <w:trHeight w:val="2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/>
                <w:b/>
                <w:color w:val="000000"/>
                <w:kern w:val="0"/>
                <w:sz w:val="22"/>
                <w:szCs w:val="22"/>
              </w:rPr>
              <w:t>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/>
                <w:b/>
                <w:color w:val="000000"/>
                <w:kern w:val="0"/>
                <w:sz w:val="22"/>
                <w:szCs w:val="22"/>
              </w:rPr>
              <w:t>地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/>
                <w:b/>
                <w:color w:val="000000"/>
                <w:kern w:val="0"/>
                <w:sz w:val="22"/>
                <w:szCs w:val="22"/>
              </w:rPr>
              <w:t>县（区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/>
                <w:b/>
                <w:color w:val="000000"/>
                <w:kern w:val="0"/>
                <w:sz w:val="22"/>
                <w:szCs w:val="22"/>
              </w:rPr>
              <w:t>起始日期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昌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朝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淀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通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密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顺义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石景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丰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兴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谷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延庆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经济技术开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门头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房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怀柔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滨海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丽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青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静海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津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蓟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河西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宁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河东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清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河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南开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北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和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宝坻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红桥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保定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竞秀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容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阜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涞水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唐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莲池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涞源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高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蠡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安新区雄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清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博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沧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运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沧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青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肃宁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南皮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承德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双桥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丰宁满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宽城满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兴隆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邯郸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丛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魏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复兴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邯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成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鸡泽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肥乡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永年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衡水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冀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深州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武邑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景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阜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廊坊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次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文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三河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厂回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霸州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大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固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香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秦皇岛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港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龙满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秦皇岛开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卢龙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北戴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石家庄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裕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桥西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长安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栾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鹿泉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正定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藁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平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新乐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赵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无极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元氏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唐山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丰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丰润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迁西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遵化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乐亭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玉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滦州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邢台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襄都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信都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隆尧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宁晋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宫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乡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柏乡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威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沙河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临西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内丘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张家口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宣化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万全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经济开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怀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桥东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怀来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阳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定州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辛集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同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云冈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浑源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云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荣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镇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左云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广灵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阳高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晋城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泽州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高平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沁水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陵川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晋中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介休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遥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寿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灵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榆社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榆次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和顺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汾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襄汾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霍州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洪洞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尧都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曲沃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侯马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翼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吕梁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离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孝义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汾阳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文水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兴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中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朔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朔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太原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小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杏花岭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晋源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万柏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古交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清徐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尖草坪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迎泽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忻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繁峙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定襄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五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忻府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原平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静乐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五寨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岢岚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阳泉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定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盂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矿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运城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盐湖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稷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永济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闻喜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临猗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夏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芮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长治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潞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武乡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沈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浑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苏家屯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和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沈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铁西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于洪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鞍山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城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丹东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振兴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元宝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宽甸满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振安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锦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凌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太和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古塔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松山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凌海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营口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盖州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鲅鱼圈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盘锦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双台子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兴隆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大洼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朝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龙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葫芦岛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兴城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大安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前郭尔罗斯蒙古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二道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农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汽车经济技术开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朝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绿园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净月高新技术产业开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阿拉善盟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阿拉善右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阿拉善左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额济纳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巴彦淖尔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乌拉特前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乌拉特后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杭锦后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巴音淖尔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五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包头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九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昆都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石拐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土默特右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赤峰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红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松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阿鲁科尔沁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克什克腾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巴林左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敖汉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鄂尔多斯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伊金霍洛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准格尔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达拉特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胜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呼和浩特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和林格尔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回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赛罕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土默特左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玉泉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清水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川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托克托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呼伦贝尔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海拉尔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通辽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科尔沁左翼中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科尔沁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奈曼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开鲁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科尔沁左翼后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库伦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扎鲁特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霍林郭勒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乌海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勃湾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乌兰察布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集宁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丰镇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兴和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锡林郭勒盟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二连浩特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锡林浩特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正蓝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太仆寺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西乌珠穆沁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苏尼特右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乌拉盖管理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兴安盟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扎赉特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科尔沁右翼前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突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庆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让胡路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龙凤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萨尔图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肇源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哈尔滨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道里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五常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香坊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道外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双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阿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房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尚志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松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呼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宾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黑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爱辉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鸡西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鸡东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鸡冠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牡丹江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阳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齐齐哈尔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拜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克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甘南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绥化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北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肇东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达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绥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望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海伦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明水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兰西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伊春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铁力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静安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嘉定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浦东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杨浦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闵行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宝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普陀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松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长宁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奉贤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青浦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徐汇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常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淮安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盱眙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清江浦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淮阴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连云港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赣榆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灌云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东海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海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连云港开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连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灌南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京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栖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秦淮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鼓楼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宁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北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玄武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雨花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浦口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通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崇川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海门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启东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如皋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通州湾示范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如东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通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苏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昆山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吴中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相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张家港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常熟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姑苏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吴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虎丘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太仓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工业园工业园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宿迁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洋河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沭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泗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泗洪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经济开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泰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医药高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港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泰兴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陵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靖江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兴化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姜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无锡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阴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惠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锡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梁溪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新吴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徐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贾汪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沂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沛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徐州经济开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云龙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铜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泉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鼓楼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睢宁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盐城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滨海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台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亭湖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阜宁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响水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盐都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建湖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射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扬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陵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仪征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邗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宝应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经济技术开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镇江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京口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镇江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丹徒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扬中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滨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拱墅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上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富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余杭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湖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钱塘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临安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湖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吴兴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长兴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安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嘉兴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秀洲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宁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湖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桐乡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平湖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嘉善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华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义乌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东阳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永康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浦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金东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丽水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缙云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青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宁波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慈溪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北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奉化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象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鄞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曙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宁海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镇海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余姚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衢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龙游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柯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衢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常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绍兴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嵊州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越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柯桥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台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椒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海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路桥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温岭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黄岩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玉环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温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乐清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泰顺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瑞安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永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瓯海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苍南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平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龙湾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舟山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定海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安庆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怀宁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潜山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桐城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蚌埠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怀远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蚌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龙子湖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禹会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五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亳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谯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涡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利辛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蒙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滁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凤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阜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颍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界首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太和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颍上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临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颍东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瑶海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肥东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庐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蜀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长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肥西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巢湖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庐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包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淮北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濉溪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相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大通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寿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六安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马鞍山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和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宿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埇桥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泗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萧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砀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芜湖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鸠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无为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南陵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宣城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宣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福建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福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仓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晋安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鼓楼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闽侯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台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连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潭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福清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马尾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龙岩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长汀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上杭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永定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浦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武夷山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莆田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城厢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荔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泉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溪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台商投资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南安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石狮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三明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建宁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厦门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湖里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集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思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同安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海沧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漳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龙文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漳浦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诏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抚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昌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乡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川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赣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章贡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石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吉安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吉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景德镇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乐平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九江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共青城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濂溪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都昌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昌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山湖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进贤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昌经济技术开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南昌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青云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西湖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萍乡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湘东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源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宜春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袁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鹰潭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贵溪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滨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惠民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无棣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邹平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滨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德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德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夏津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禹城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武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乐陵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陵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营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饶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利津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菏泽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定陶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曹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牡丹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郓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鄄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巨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东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成武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单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济南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钢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桥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商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历下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章丘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槐荫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历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济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市中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长清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济宁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任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微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兖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梁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乡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嘉祥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汶上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邹城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聊城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茌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昌府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唐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东阿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临清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莘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冠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沂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河东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兰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莒南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费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沂水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蒙阴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邑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罗庄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临沭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兰陵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郯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岛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市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李沧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城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度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市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崂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即墨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胶州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黄岛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莱西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日照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莒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港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岚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泰安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泰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泰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岱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肥城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威海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荣成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潍坊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州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昌乐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奎文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密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诸城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烟台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蓬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栖霞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阳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福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莱州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龙口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枣庄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滕州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市中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薛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台儿庄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山亭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峄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淄博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淄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博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沂源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周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淄川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高新技术开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桓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内黄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殷都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北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龙安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汤阴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文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鹤壁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浚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淇滨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山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焦作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温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山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解放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沁阳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焦作城乡一体化示范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开封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杞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尉氏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洛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瀍河回族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涧西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孟津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漯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源汇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舞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南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卧龙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唐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西峡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淅川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社旗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邓州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濮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华龙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商丘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柘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新乡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牧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息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固始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淮滨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光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平桥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许昌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鄢陵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襄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魏都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许昌市城乡一体化示范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禹州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东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建安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长葛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郑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中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密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二七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登封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上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郑州航空港经济综合实验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巩义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水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郑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郑州高新技术产业开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中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管城回族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郑东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郑州经济技术开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惠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荥阳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周口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川汇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鄂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华容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鄂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恩施土家族苗族自治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恩施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门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恩施土家族苗族自治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利川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潜江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建始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巴东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咸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宣恩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黄冈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麻城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黄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团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黄梅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蕲春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浠水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罗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黄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塞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冶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阳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荆门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京山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掇刀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沙洋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东宝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荆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监利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沙市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公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石首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荆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洪湖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江陵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松滋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十堰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竹溪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茅箭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郧西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郧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随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随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曾都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广水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汉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汉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岸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汉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昌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西湖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黄陂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洪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硚口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汉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夏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蔡甸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新洲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B0F0"/>
                <w:sz w:val="22"/>
                <w:szCs w:val="22"/>
              </w:rPr>
            </w:pPr>
            <w:r>
              <w:rPr>
                <w:rFonts w:cs="宋体" w:ascii="宋体" w:hAnsi="宋体"/>
                <w:color w:val="00B0F0"/>
                <w:kern w:val="0"/>
                <w:sz w:val="22"/>
                <w:szCs w:val="22"/>
              </w:rPr>
              <w:t>—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仙桃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咸宁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咸安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襄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樊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保康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宜城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襄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襄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谷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枣阳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孝感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孝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孝昌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陆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大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汉川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云梦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宜昌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当阳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陵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宜昌开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枝江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伍家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点军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宜都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桃源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陵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鼎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汉寿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苏仙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永兴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宜章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北湖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桂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嘉禾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资兴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珠晖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常宁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衡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衡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耒阳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蒸湘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怀化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鹤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中方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通道侗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娄底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双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化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涟源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娄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邵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邵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绥宁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大祥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双清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洞口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湘潭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韶山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湘西土家族苗族自治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花垣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永顺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龙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凤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益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桃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安化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永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零陵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祁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岳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岳阳楼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汨罗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永定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长沙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浏阳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开福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雨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岳麓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宁乡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天心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石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荷塘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芦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元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渌口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醴陵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潮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饶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枫溪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佛山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海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顺德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禅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三水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花都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白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番禺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黄埔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荔湾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珠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增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越秀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沙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从化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河源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紫金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惠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亚湾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博罗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惠东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惠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惠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门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鹤山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江海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揭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普宁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茂名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茂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州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电白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信宜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化州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梅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丰顺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梅县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清远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清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阳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清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佛冈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汕头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潮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潮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汕尾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海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陆丰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韶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乐昌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曲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新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深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宝安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光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福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龙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龙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罗湖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坪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阳江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阳春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阳东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江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阳西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湛江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吴川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廉江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霞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肇庆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端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鼎湖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中山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珠海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湾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香洲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斗门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百色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乐业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果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靖西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隆林各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北海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合浦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铁山港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崇左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凭祥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防城港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兴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贵港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桂平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桂林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阳朔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乐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灵川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灌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临桂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叠彩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全州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永福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河池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丹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环江毛南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东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柳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柳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宁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宾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钦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钦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玉林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北流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兴业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南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儋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定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东方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琼海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澄迈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屯昌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口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美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龙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秀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三亚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涯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吉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巴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津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沙坪坝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万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北碚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岸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璧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两江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川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渝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渝中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九龙坡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铜梁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长寿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渡口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彭水苗族土家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梁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丰都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开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忠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涪陵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秀山土家族苗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巫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垫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綦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荣昌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黔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隆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永川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酉阳土家族苗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云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万盛经济开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潼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奉节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巫溪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城口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石柱土家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阿坝藏族羌族自治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阿坝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汶川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松潘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巴中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恩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巴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通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昌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津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锦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彭州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邛崃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双流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侯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都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白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都江堰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羊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成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牛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蒲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邑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郫都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府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崇州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龙泉驿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温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堂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简阳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东部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达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达川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通川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万源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开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宣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大竹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德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旌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中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绵竹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什邡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汉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罗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安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邻水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岳池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前锋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华蓥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安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胜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元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利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昭化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旺苍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苍溪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剑阁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朝天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川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乐山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市中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五通桥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凉山彝族自治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德昌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盐源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普格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布拖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甘洛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昌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昭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会东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冕宁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泸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龙马潭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纳溪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叙永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合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泸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眉山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府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仁寿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东坡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洪雅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绵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油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盐亭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游仙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三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涪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北川羌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梓潼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充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部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顺庆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充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仪陇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阆中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高坪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嘉陵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营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蓬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内江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兴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资中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威远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市中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隆昌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攀枝花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米易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西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遂宁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射洪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蓬溪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船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安居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雅安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雨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石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芦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汉源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宜宾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筠连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屏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叙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翠屏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江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长宁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珙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南溪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资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乐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雁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自贡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安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富顺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荣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自流井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沿滩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贡井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贵州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顺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紫云苗族布依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西秀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毕节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七星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威宁彝族回族苗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织金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赫章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纳雍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贵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花溪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白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清镇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观山湖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乌当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云岩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六盘水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钟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盘州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黔东南苗族侗族自治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从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黔西南布依族苗族自治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普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义龙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兴仁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铜仁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万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碧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沿河土家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思南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玉屏侗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松桃苗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遵义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习水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仁怀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播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湄潭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桐梓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凤冈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正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保山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腾冲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理白族自治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理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德宏傣族景颇族自治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瑞丽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陇川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红河哈尼族彝族自治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泸西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弥勒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蒙自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屏边苗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官渡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呈贡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五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寻甸回族彝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盘龙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宜良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曲靖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会泽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宣威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富源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麒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文山壮族苗族自治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丘北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文山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西双版纳傣族自治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景洪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玉溪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华宁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红塔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昭通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鲁甸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昭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绥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藏自治区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阿里地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革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普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措勤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噶尔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日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昌都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八宿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左贡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丁青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卡若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类乌齐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拉萨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城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林芝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巴宜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那曲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色尼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日喀则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桑珠孜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山南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扎囊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贡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康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旬阳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白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汉滨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紫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石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宝鸡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渭滨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岐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陇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扶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汉中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乡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宁强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汉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略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南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商洛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丹凤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商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渭南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潼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华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渭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富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荔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蒲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安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未央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咸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碑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莲湖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灞桥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陵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雁塔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周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临潼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长安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鄠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蓝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国际港务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咸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礼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泾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秦都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延安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宝塔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甘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榆林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神木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横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榆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靖边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绥德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甘肃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白银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白银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会宁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靖远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景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平川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定西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岷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洮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嘉峪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嘉峪关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昌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川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永昌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酒泉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玉门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兰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城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七里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宁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榆中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永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固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红古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皋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夏回族自治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夏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广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陇南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都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宕昌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礼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文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康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和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庆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宁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庆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水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秦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秦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甘谷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威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凉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古浪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海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果洛藏族自治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达日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北藏族自治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门源回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晏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东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互助土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民和回族土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化隆回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乐都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循化撒拉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南藏族自治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共和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贵南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同德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兴海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宁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城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城中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城东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城西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湟中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湟源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玉树藏族自治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玉树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杂多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曲麻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囊谦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宁夏回族自治区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固原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隆德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原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石嘴山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惠农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罗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武口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吴忠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同心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红寺堡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利通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盐池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银川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灵武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凤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永宁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贺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兴庆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西夏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中卫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沙坡头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中宁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阿克苏地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库车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巴音郭楞蒙古自治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库尔勒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哈密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伊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伊吾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和田地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和田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和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墨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皮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喀什地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喀什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莎车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叶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克孜勒苏柯尔克孜自治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阿图什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塔城地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乌苏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乌鲁木齐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米东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磨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新区（新市区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沙依巴克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经济技术开发区（头屯河区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伊犁哈萨克自治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伊宁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伊宁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E598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合 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E598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E598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8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E598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35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县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E598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E598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0"/>
              </w:rPr>
              <w:t>昨日新增为红色 ，</w:t>
            </w:r>
            <w:r>
              <w:rPr>
                <w:rFonts w:ascii="宋体" w:hAnsi="宋体" w:cs="宋体"/>
                <w:b/>
                <w:color w:val="00B0F0"/>
                <w:kern w:val="0"/>
                <w:sz w:val="20"/>
                <w:szCs w:val="20"/>
              </w:rPr>
              <w:t>四日内新增为蓝色</w:t>
            </w:r>
          </w:p>
        </w:tc>
      </w:tr>
    </w:tbl>
    <w:p>
      <w:pPr>
        <w:pStyle w:val="Normal"/>
        <w:spacing w:lineRule="exact" w:line="540"/>
        <w:jc w:val="both"/>
        <w:textAlignment w:val="baseline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40"/>
        <w:jc w:val="both"/>
        <w:textAlignment w:val="baseline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</w:r>
    </w:p>
    <w:p>
      <w:pPr>
        <w:pStyle w:val="Normal"/>
        <w:spacing w:lineRule="exact" w:line="540"/>
        <w:jc w:val="both"/>
        <w:textAlignment w:val="baseline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uiPriority="22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uiPriority="59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102f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176a55"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</w:rPr>
  </w:style>
  <w:style w:type="paragraph" w:styleId="Heading3">
    <w:name w:val="Heading 3"/>
    <w:basedOn w:val="Normal"/>
    <w:next w:val="Normal"/>
    <w:link w:val="3Char"/>
    <w:uiPriority w:val="9"/>
    <w:qFormat/>
    <w:rsid w:val="00176a55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81" w:customStyle="1">
    <w:name w:val="font81"/>
    <w:basedOn w:val="DefaultParagraphFont"/>
    <w:qFormat/>
    <w:rsid w:val="000e102f"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 w:customStyle="1">
    <w:name w:val="font11"/>
    <w:basedOn w:val="DefaultParagraphFont"/>
    <w:qFormat/>
    <w:rsid w:val="000e102f"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121" w:customStyle="1">
    <w:name w:val="font121"/>
    <w:basedOn w:val="DefaultParagraphFont"/>
    <w:qFormat/>
    <w:rsid w:val="000e102f"/>
    <w:rPr>
      <w:rFonts w:ascii="宋体" w:hAnsi="宋体" w:eastAsia="宋体" w:cs="宋体"/>
      <w:b/>
      <w:color w:val="00B0F0"/>
      <w:sz w:val="20"/>
      <w:szCs w:val="20"/>
      <w:u w:val="none"/>
    </w:rPr>
  </w:style>
  <w:style w:type="character" w:styleId="Char" w:customStyle="1">
    <w:name w:val="页眉 Char"/>
    <w:basedOn w:val="DefaultParagraphFont"/>
    <w:link w:val="Header"/>
    <w:uiPriority w:val="99"/>
    <w:qFormat/>
    <w:rsid w:val="00176a55"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76a55"/>
    <w:rPr>
      <w:rFonts w:ascii="Times New Roman" w:hAnsi="Times New Roman" w:eastAsia="宋体" w:cs="Times New Roman"/>
      <w:kern w:val="2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176a55"/>
    <w:rPr>
      <w:rFonts w:ascii="Calibri Light" w:hAnsi="Calibri Light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176a55"/>
    <w:rPr>
      <w:rFonts w:ascii="宋体" w:hAnsi="宋体" w:eastAsia="宋体" w:cs="Times New Roman"/>
      <w:b/>
      <w:bCs/>
      <w:kern w:val="2"/>
      <w:sz w:val="28"/>
      <w:szCs w:val="32"/>
    </w:rPr>
  </w:style>
  <w:style w:type="character" w:styleId="Strong">
    <w:name w:val="Strong"/>
    <w:uiPriority w:val="22"/>
    <w:qFormat/>
    <w:rsid w:val="00176a55"/>
    <w:rPr>
      <w:b/>
    </w:rPr>
  </w:style>
  <w:style w:type="character" w:styleId="Emphasis">
    <w:name w:val="Emphasis"/>
    <w:basedOn w:val="DefaultParagraphFont"/>
    <w:qFormat/>
    <w:rsid w:val="00176a55"/>
    <w:rPr>
      <w:i/>
    </w:rPr>
  </w:style>
  <w:style w:type="character" w:styleId="1Char" w:customStyle="1">
    <w:name w:val="样式1 Char"/>
    <w:basedOn w:val="DefaultParagraphFont"/>
    <w:link w:val="1"/>
    <w:qFormat/>
    <w:rsid w:val="00176a55"/>
    <w:rPr>
      <w:kern w:val="2"/>
      <w:sz w:val="32"/>
      <w:szCs w:val="32"/>
    </w:rPr>
  </w:style>
  <w:style w:type="character" w:styleId="Font41" w:customStyle="1">
    <w:name w:val="font41"/>
    <w:basedOn w:val="DefaultParagraphFont"/>
    <w:qFormat/>
    <w:rsid w:val="00176a55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176a55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176a55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176a55"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qFormat/>
    <w:rsid w:val="00176a55"/>
    <w:rPr>
      <w:rFonts w:ascii="Arial" w:hAnsi="Arial" w:cs="Arial"/>
      <w:color w:val="000000"/>
      <w:sz w:val="22"/>
      <w:szCs w:val="22"/>
      <w:u w:val="none"/>
    </w:rPr>
  </w:style>
  <w:style w:type="character" w:styleId="Font51" w:customStyle="1">
    <w:name w:val="font51"/>
    <w:basedOn w:val="DefaultParagraphFont"/>
    <w:qFormat/>
    <w:rsid w:val="00176a55"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91" w:customStyle="1">
    <w:name w:val="font91"/>
    <w:basedOn w:val="DefaultParagraphFont"/>
    <w:qFormat/>
    <w:rsid w:val="00176a55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12" w:customStyle="1">
    <w:name w:val="font12"/>
    <w:basedOn w:val="DefaultParagraphFont"/>
    <w:qFormat/>
    <w:rsid w:val="00176a55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01" w:customStyle="1">
    <w:name w:val="font101"/>
    <w:basedOn w:val="DefaultParagraphFont"/>
    <w:qFormat/>
    <w:rsid w:val="00176a55"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 w:customStyle="1">
    <w:name w:val="font131"/>
    <w:basedOn w:val="DefaultParagraphFont"/>
    <w:qFormat/>
    <w:rsid w:val="00176a55"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22" w:customStyle="1">
    <w:name w:val="font122"/>
    <w:basedOn w:val="DefaultParagraphFont"/>
    <w:qFormat/>
    <w:rsid w:val="00176a55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11" w:customStyle="1">
    <w:name w:val="font111"/>
    <w:basedOn w:val="DefaultParagraphFont"/>
    <w:qFormat/>
    <w:rsid w:val="00176a55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71" w:customStyle="1">
    <w:name w:val="font71"/>
    <w:basedOn w:val="DefaultParagraphFont"/>
    <w:qFormat/>
    <w:rsid w:val="00176a55"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2" w:customStyle="1">
    <w:name w:val="font112"/>
    <w:basedOn w:val="DefaultParagraphFont"/>
    <w:qFormat/>
    <w:rsid w:val="009206c0"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qFormat/>
    <w:rsid w:val="00176a5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qFormat/>
    <w:rsid w:val="00176a5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176a55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176a55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176a55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4</Pages>
  <Words>2971</Words>
  <Characters>16935</Characters>
  <CharactersWithSpaces>19867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pple</cp:lastModifiedBy>
  <dcterms:modified xsi:type="dcterms:W3CDTF">2022-11-16T11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79D6210264C9AA4915C472EE1EB48</vt:lpwstr>
  </property>
  <property fmtid="{D5CDD505-2E9C-101B-9397-08002B2CF9AE}" pid="3" name="KSOProductBuildVer">
    <vt:lpwstr>2052-11.1.0.12019</vt:lpwstr>
  </property>
</Properties>
</file>