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793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654"/>
        <w:gridCol w:w="2034"/>
        <w:gridCol w:w="2786"/>
        <w:gridCol w:w="3287"/>
        <w:gridCol w:w="1032"/>
      </w:tblGrid>
      <w:tr>
        <w:trPr>
          <w:trHeight w:val="44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清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武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饶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香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戴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迁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滦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宫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柏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内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侯马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翼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万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壶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于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沈北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井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辽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灯塔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丰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双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包头稀土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固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拉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牙克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霍林郭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乌拉盖管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突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科尔沁右翼中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肇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富拉尔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崇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洪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建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六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梁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无锡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宜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邳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丹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桐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固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蒙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颍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阜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含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砀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罗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连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干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袁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博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庆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单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莱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郯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沂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环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乳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诸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潍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寒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福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口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峄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桓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孟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老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舞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社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邓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叶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英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滋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竹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津市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蒸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溆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洞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武冈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邵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华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渌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枫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惠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电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麻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坡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德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斗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林各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山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银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港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邕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梧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澄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屯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文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部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雷波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水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碧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正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蒲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祥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盈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屏边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个旧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嵩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凤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麒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水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华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蓝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国际港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阎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渭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兴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杨凌示范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杨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洮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兰州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崆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麦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古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贵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杂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囊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青铜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6</Pages>
  <Words>3152</Words>
  <Characters>17968</Characters>
  <CharactersWithSpaces>2107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7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