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793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654"/>
        <w:gridCol w:w="2034"/>
        <w:gridCol w:w="2786"/>
        <w:gridCol w:w="3287"/>
        <w:gridCol w:w="1032"/>
      </w:tblGrid>
      <w:tr>
        <w:trPr>
          <w:trHeight w:val="44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清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饶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桃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香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抚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滦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内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河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于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沈北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皇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井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望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辽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灯塔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丰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桦甸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双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铁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德惠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长春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包头稀土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康巴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拉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牙克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乌拉盖管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东乌珠穆沁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科尔沁右翼中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肇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木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拉尔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建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铁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庆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崇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黄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洪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梁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无锡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邳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宝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丹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西湖风景名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兰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江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宜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岳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固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颍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阜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烈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田家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休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含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博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砀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罗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新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福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干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博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宁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庆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单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郯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沂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宁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环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乳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潍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寒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滨海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福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莱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口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桓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张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洛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英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钟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滋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澧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津市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安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蒸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溆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芷江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洞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武冈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邵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岳阳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枫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江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恩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惠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海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陆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云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麻章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坡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赤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遂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德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四会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斗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铁山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银海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港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永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七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秀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象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雁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邕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高新技术产业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澄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屯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松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部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宣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夹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雷波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珙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高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水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从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麻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黔南布依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贵定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碧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冈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正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蒲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红花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祥云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屏边苗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个旧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嵩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晋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凤庆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墨江哈尼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富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麒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沾益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文山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富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水富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大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镇雄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巧家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昂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石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麟游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华阴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蓝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国际港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阎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渭城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兴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永寿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杨陵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定边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府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子洲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洮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兰州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徽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崆峒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泾川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甘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麦积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张家川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古浪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贵德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青铜峡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7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夏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7</Pages>
  <Words>3326</Words>
  <Characters>18961</Characters>
  <CharactersWithSpaces>2224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8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