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8330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493"/>
        <w:gridCol w:w="2135"/>
        <w:gridCol w:w="2087"/>
        <w:gridCol w:w="2840"/>
        <w:gridCol w:w="775"/>
      </w:tblGrid>
      <w:tr>
        <w:trPr>
          <w:trHeight w:val="444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日以来报告本土疫情的省市县（区）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起始日期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津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清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坻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辛集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涞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涞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容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竞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新区雄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莲池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博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碑店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沧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运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沧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肃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皮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献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承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隆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承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丰宁满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围场满族蒙古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鹰手营子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滦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隆化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邯郸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丛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复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邯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肥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泽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峰峰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曲周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冀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深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景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饶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桃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厂回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霸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香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皇岛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皇岛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龙满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卢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戴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抚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昌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山海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裕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桥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正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栾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鹿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藁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乐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赵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元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遵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滦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路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路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古冶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邢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尧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雄安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口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桥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桥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崇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冈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镇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左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浑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灵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泽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沁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陵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社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灵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介休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太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昔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霍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尧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沃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侯马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翼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泽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浮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离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汾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朔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尖草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柏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小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迎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杏花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古交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阳曲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繁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襄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忻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寨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原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岢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神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郊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盂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闻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芮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绛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河津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绛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潞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壶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襄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浑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家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沈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铁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沈北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皇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辽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康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井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鞍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铁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抚顺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望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顺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宾满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东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振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元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振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港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宽甸满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凌海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古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镇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凌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松山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营口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鲅鱼圈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阜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彰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辽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灯塔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宏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辽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银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调兵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开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西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锦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台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隆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葫芦岛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通榆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洮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镇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桦甸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昌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船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辽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前郭尔罗斯蒙古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扶余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乾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道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辉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延边朝鲜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敦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绿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汽车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农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春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德惠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二道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宽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九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左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右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额济纳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拉特后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杭锦后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拉特前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淖尔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包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都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土默特右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包头稀土高新技术产业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鲁科尔沁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克什克腾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林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拉特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准格尔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金霍洛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康巴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杭锦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回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赛罕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土默特左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托克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林格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水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呼伦贝尔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拉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牙克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左翼中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左翼后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伦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扎鲁特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霍林郭勒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勃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兰察布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集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四子王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林郭勒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正蓝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连浩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仆寺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乌珠穆沁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尼特右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林浩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拉盖管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乌珠穆沁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安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右翼前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突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右翼中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让胡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凤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萨尔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道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尚志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常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香坊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道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呼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宾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木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依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爱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嫩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西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冠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牡丹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林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齐齐哈尔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克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拜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拉尔基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建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锋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龙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化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达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东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望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伦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明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庆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春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铁力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杨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奉贤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黄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虹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盱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江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云港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灌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云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赣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灌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栖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雨花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浦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淮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邺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玄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六合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溧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通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如皋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州湾示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如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港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虎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工业园工业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姑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仓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相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沭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泗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洋河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泗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宿豫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姜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医药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锡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梁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锡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州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邳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港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亭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台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响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射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湖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扬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江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邮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徒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扬中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句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丹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余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拱墅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钱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建德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湖风景名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滨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富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桐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德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南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桐乡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洲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善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康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浦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兰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婺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缙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奉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象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鄞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慈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镇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余姚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北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游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柯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衢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江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柯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越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上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嵊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诸暨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椒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海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路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岭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环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天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清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瓯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苍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鹿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潜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桐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宜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岳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禹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镇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怀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蚌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龙子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谯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涡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辛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蒙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凤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上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界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瑶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蜀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庐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包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肥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肥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巢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庐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濉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相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烈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田家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潘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休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黄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含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博望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当涂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雨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花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埇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萧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砀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铜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为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鸠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陵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弋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镜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湾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郎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仓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闽侯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清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马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闽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岩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汀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夷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延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福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蕉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屏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莆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厢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荔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涵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商投资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狮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晋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鲤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将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集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思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同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沧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漳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漳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诏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资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南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章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干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吉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景德镇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珠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共青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濂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都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庐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修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进贤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云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萍乡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芦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鹰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邹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博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沾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禹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陵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陵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庆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夏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营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饶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菏泽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鄄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牡丹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郓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单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陶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巨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槐荫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历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章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清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莱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历下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钢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任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汶上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邹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梁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兖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鱼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曲阜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聊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茌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昌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清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沂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庄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沂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陵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郯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沂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蒙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莒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岛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李沧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即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莱西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胶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度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照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岚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泰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肥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岱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荣成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环翠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乳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文登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密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诸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寒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潍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滨海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奎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昌邑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烟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莱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口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莱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牟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芝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蓬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枣庄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滕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薛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儿庄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峄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淄博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周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淄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淄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桓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青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张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博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沂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殷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淇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焦作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解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焦作城乡一体化示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孟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博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修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尉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孟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瀍河回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老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洛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涧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漯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源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舞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颍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召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郾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卧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淅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社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邓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顶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叶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宝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濮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清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范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丘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柘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延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息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魏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许昌市城乡一体化示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禹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葛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密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登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航空港经济综合实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巩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郑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高新技术产业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管城回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荥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东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周口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川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驻马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济源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容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门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施土家族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恩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施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利川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冈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麻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团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浠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英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蕲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冶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塞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黄石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门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京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掇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钟祥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市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陵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公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监利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滋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十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郧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郧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茅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随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曾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西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硚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蔡甸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岸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洲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陂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仙桃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崇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赤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通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樊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谷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枣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南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陆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川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孝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应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当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点军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都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枝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昌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夷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伍家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鼎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桃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澧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津市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桂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禾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蒸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石鼓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雁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道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溆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芷江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涟源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娄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化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清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洞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冈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东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隆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韶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凤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花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桃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化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赫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零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祁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冷水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阳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岳阳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岳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浏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乡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雨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岳麓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荷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芦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醴陵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枫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饶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禅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增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番禺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荔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珠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越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从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紫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恩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鹤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榕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揭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茂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化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梅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梅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佛冈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连南瑶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澄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龙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汕尾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陆丰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仁化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光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坪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春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云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廉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霞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川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麻章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坡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赤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遂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徐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雷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端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鼎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庆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四会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香洲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斗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西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果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田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铁山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银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左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凭祥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扶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防城港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港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桂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港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灌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桂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叠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全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七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秀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象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雁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池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环江毛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柳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柳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融水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邕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新技术产业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钦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钦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浦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梧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藤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陆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儋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琼海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澄迈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屯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美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琼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亚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海棠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彭水苗族土家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山土家族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綦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盛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酉阳土家族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柱土家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坝藏族羌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汶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茂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九寨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锦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彭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羊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牛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泉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白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堂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都江堰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简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邛崃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郫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部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蒲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源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绵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什邡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旌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剑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苍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旺苍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通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夹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犍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井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马边彝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凉山彝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洛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冕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雷波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格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喜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德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越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金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叙永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马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纳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眉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仁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彭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涪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梓潼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游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北川羌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科学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平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仪陇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阆中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部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营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蓬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攀枝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仁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船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蓬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射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居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雨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芦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荥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名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翠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屏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叙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雁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沿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贡井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自流井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顺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紫云苗族布依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毕节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七星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宁彝族回族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织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赫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纳雍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黔西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镇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观山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当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息烽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六盘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钟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水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东南苗族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麻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凯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黔南布依族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贵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都匀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西南布依族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义龙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晴隆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沿河土家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思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屏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桃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石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遵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播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习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湄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桐梓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凤冈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正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蒲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红花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赤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道真仡佬族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仁怀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务川仡佬族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腾冲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楚雄彝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楚雄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理白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理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祥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洱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巍山彝族回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宏傣族景颇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瑞丽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盈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河哈尼族彝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弥勒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蒙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屏边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个旧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官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呈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寻甸回族彝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良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嵩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晋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石林彝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丽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古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宁蒗彝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沧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凤庆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双江拉祜族佤族布朗族傣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永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怒江傈僳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泸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普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墨江哈尼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靖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泽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麒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沾益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陆良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罗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山壮族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丘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富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双版纳傣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景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溪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澄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通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鲁甸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水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镇雄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巧家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威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彝良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盐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里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噶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措勤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革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普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改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都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卡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类乌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八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丁青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拉萨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林芝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那曲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色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喀则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桑珠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昂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贡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旬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紫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白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汉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岚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平利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鸡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扶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渭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麟游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陈仓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岐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韩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韩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略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西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洛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凤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山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洛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镇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铜川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耀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印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渭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蒲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雁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未央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咸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周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碑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莲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灞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鄠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蓝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国际港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阎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泾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礼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渭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乾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三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旬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延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延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志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黄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杨凌示范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杨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横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神木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定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府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子洲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银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银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景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定西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甘南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舟曲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酒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门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七里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古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固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皋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州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夏回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夏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宕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礼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徽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崆峒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泾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静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庆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庆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合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麦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张家川回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凉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古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果洛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玛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北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门源回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东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化隆回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循化撒拉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民和回族土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互助土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平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共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同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黄南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泽库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湟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湟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通回族土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树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树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曲麻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原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泾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隆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嘴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惠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武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忠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寺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铜峡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同心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盐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利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银川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凤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武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贺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卫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克苏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车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郭楞蒙古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尔勒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密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吾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田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田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墨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皮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喀什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喀什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莎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叶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克孜勒苏柯尔克孜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图什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塔城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苏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米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水磨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（新市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依巴克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（头屯河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犁哈萨克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生产建设兵团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第三师</w:t>
            </w: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44</w:t>
            </w: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第三师</w:t>
            </w: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45</w:t>
            </w: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第十四师昆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第八师石河子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第六师</w:t>
            </w: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102</w:t>
            </w: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和新疆生产建设兵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7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昨日新增为红色，</w:t>
            </w:r>
            <w:r>
              <w:rPr>
                <w:rFonts w:ascii="宋体" w:hAnsi="宋体" w:cs="宋体"/>
                <w:b/>
                <w:color w:val="00B0F0"/>
                <w:kern w:val="0"/>
                <w:sz w:val="20"/>
                <w:szCs w:val="20"/>
              </w:rPr>
              <w:t>四日内新增为蓝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102f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76a55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176a55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81" w:customStyle="1">
    <w:name w:val="font81"/>
    <w:basedOn w:val="DefaultParagraphFont"/>
    <w:qFormat/>
    <w:rsid w:val="000e102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0e102f"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0e102f"/>
    <w:rPr>
      <w:rFonts w:ascii="宋体" w:hAnsi="宋体" w:eastAsia="宋体" w:cs="宋体"/>
      <w:b/>
      <w:color w:val="00B0F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176a55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176a55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176a55"/>
    <w:rPr>
      <w:b/>
    </w:rPr>
  </w:style>
  <w:style w:type="character" w:styleId="Emphasis">
    <w:name w:val="Emphasis"/>
    <w:basedOn w:val="DefaultParagraphFont"/>
    <w:qFormat/>
    <w:rsid w:val="00176a55"/>
    <w:rPr>
      <w:i/>
    </w:rPr>
  </w:style>
  <w:style w:type="character" w:styleId="1Char" w:customStyle="1">
    <w:name w:val="样式1 Char"/>
    <w:basedOn w:val="DefaultParagraphFont"/>
    <w:link w:val="1"/>
    <w:qFormat/>
    <w:rsid w:val="00176a55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176a55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176a55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176a55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176a55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176a55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176a55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176a55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176a55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71" w:customStyle="1">
    <w:name w:val="font71"/>
    <w:basedOn w:val="DefaultParagraphFont"/>
    <w:qFormat/>
    <w:rsid w:val="00176a55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2" w:customStyle="1">
    <w:name w:val="font112"/>
    <w:basedOn w:val="DefaultParagraphFont"/>
    <w:qFormat/>
    <w:rsid w:val="009206c0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 w:customStyle="1">
    <w:name w:val="NormalCharacter"/>
    <w:semiHidden/>
    <w:qFormat/>
    <w:rsid w:val="00995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qFormat/>
    <w:rsid w:val="00176a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qFormat/>
    <w:rsid w:val="00176a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76a5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176a55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176a55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3</Pages>
  <Words>3875</Words>
  <Characters>22094</Characters>
  <CharactersWithSpaces>2591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1-21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9D6210264C9AA4915C472EE1EB48</vt:lpwstr>
  </property>
  <property fmtid="{D5CDD505-2E9C-101B-9397-08002B2CF9AE}" pid="3" name="KSOProductBuildVer">
    <vt:lpwstr>2052-11.1.0.12019</vt:lpwstr>
  </property>
</Properties>
</file>